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36"/>
        <w:gridCol w:w="1196"/>
        <w:gridCol w:w="1334"/>
        <w:gridCol w:w="1275"/>
        <w:gridCol w:w="1843"/>
        <w:gridCol w:w="1276"/>
        <w:gridCol w:w="1134"/>
        <w:gridCol w:w="883"/>
        <w:gridCol w:w="1066"/>
        <w:gridCol w:w="896"/>
        <w:gridCol w:w="872"/>
        <w:gridCol w:w="603"/>
      </w:tblGrid>
      <w:tr>
        <w:trPr>
          <w:trHeight w:val="426" w:hRule="atLeast"/>
        </w:trPr>
        <w:tc>
          <w:tcPr>
            <w:tcW w:w="4195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UBND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XÃ, PHƯỜNG, THỊ TRẤ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:</w: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15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2"/>
                      <w:lang w:val="vi-VN" w:eastAsia="vi-V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Mẫu số: 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153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lang w:val="vi-VN" w:eastAsia="vi-VN"/>
              </w:rPr>
              <w:t>TỔNG HỢP DANH SÁCH HỖ TRỢ NGƯỜI LAO ĐỘNG KHÔNG CÓ GIAO KẾT HỢP ĐỒNG BỊ MẤT VIỆC LÀM</w:t>
            </w:r>
          </w:p>
        </w:tc>
      </w:tr>
      <w:tr>
        <w:trPr>
          <w:trHeight w:val="375" w:hRule="atLeast"/>
        </w:trPr>
        <w:tc>
          <w:tcPr>
            <w:tcW w:w="1537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>(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>T</w:t>
            </w: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 xml:space="preserve">heo 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 xml:space="preserve">chính sách hỗ trợ tại </w:t>
            </w: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 xml:space="preserve">Quyết định số 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>17/2021</w:t>
            </w: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 xml:space="preserve">/QĐ-UBND ngày 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>11</w:t>
            </w: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 xml:space="preserve">tháng 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>10</w:t>
            </w: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 xml:space="preserve"> năm 2021 của UBND tỉnh 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>Bắc Kạn</w:t>
            </w: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  <w:t xml:space="preserve"> )</w:t>
            </w:r>
          </w:p>
        </w:tc>
      </w:tr>
      <w:tr>
        <w:trPr>
          <w:trHeight w:val="80" w:hRule="atLeast"/>
        </w:trPr>
        <w:tc>
          <w:tcPr>
            <w:tcW w:w="15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lang w:val="vi-VN" w:eastAsia="vi-VN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T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Họ và tên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CMND/ CCCD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ĩnh vực công việc đang làm trước khi mất việc (Theo các nhóm  trong đơn đề nghị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huộc đối tượng bị mất việc làm d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Số ngày phải cá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phải tạm dừng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của cơ quan nhà nước có thẩm quyề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Mức hỗ trợ/ngày (đồng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ổng số tiền hỗ trợ (đồng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Hình thức chi tr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>
          <w:trHeight w:val="28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 xml:space="preserve">Bản thân thuộc đối tượng phải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 xml:space="preserve">tạm dừng hoạt động theo yêu cầu </w:t>
            </w: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 xml:space="preserve">của các cơ quan nhà nước có thẩm quyề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 xml:space="preserve">Bản thân trong địa bàn khu dân cư phải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tạm dừng hoạt động</w:t>
            </w: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 xml:space="preserve"> theo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vi-VN"/>
              </w:rPr>
              <w:t>yêu cầu</w:t>
            </w: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 xml:space="preserve"> của các cơ quan nhà nước có thẩm quyề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>Qua tài khoả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>Qua bưu điệ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vi-VN" w:eastAsia="vi-VN"/>
              </w:rPr>
              <w:t>Tiền mặ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Nguyễn Văn 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Hoàng Thị 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>...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Cộ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56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Tổng hợp: - Tổng số người được  hỗ trợ.............. Người;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4214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>-  Tổng số tiền hỗ trợ:...............................đồng (Bằng chữ:.........................................................................................................................)</w:t>
            </w:r>
          </w:p>
        </w:tc>
      </w:tr>
      <w:tr>
        <w:trPr>
          <w:trHeight w:val="28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85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2"/>
                <w:lang w:eastAsia="vi-VN"/>
              </w:rPr>
              <w:t xml:space="preserve">                          </w:t>
            </w:r>
            <w:r>
              <w:rPr>
                <w:rFonts w:eastAsia="Times New Roman"/>
                <w:i/>
                <w:color w:val="000000"/>
                <w:sz w:val="22"/>
                <w:lang w:val="vi-VN" w:eastAsia="vi-VN"/>
              </w:rPr>
              <w:t>Ngày…... tháng ……năm 202…</w:t>
            </w:r>
          </w:p>
        </w:tc>
      </w:tr>
      <w:tr>
        <w:trPr>
          <w:trHeight w:val="37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0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LẬP BIỂU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7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CHỦ TỊCH UBND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  <w:t>XÃ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…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9:00Z</dcterms:created>
  <dc:creator>BAC SON PC</dc:creator>
  <dc:description/>
  <cp:keywords/>
  <dc:language>en-US</dc:language>
  <cp:lastModifiedBy>BAC SON PC</cp:lastModifiedBy>
  <dcterms:modified xsi:type="dcterms:W3CDTF">2021-10-26T03:11:00Z</dcterms:modified>
  <cp:revision>1</cp:revision>
  <dc:subject/>
  <dc:title/>
</cp:coreProperties>
</file>