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ỘNG HÒA XÃ HỘI CHỦ NGHĨA VIỆT NAM                </w:t>
      </w:r>
      <w:r>
        <w:rPr>
          <w:rFonts w:eastAsia="Times New Roman" w:cs="Times New Roman" w:ascii="Times New Roman" w:hAnsi="Times New Roman"/>
          <w:b/>
        </w:rPr>
        <w:t>Mẫu số</w:t>
      </w:r>
      <w:r>
        <w:rPr>
          <w:rFonts w:eastAsia="Times New Roman" w:cs="Times New Roman" w:ascii="Times New Roman" w:hAnsi="Times New Roman"/>
          <w:b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</w:rPr>
        <w:t>10C/T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075</wp:posOffset>
                </wp:positionH>
                <wp:positionV relativeFrom="paragraph">
                  <wp:posOffset>5715</wp:posOffset>
                </wp:positionV>
                <wp:extent cx="2062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0.45pt" to="259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nl-NL"/>
        </w:rPr>
        <w:t>BIÊN BẢN HỌ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nl-NL"/>
        </w:rPr>
        <w:t>Về việc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ời gian bắt đầu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.giờ……, ngày…../……/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ịa điểm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ôn…………………, xã……………, huyện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hành phần tham dự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..............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tổ viên Tổ tiết kiệm và vay vốn (TK&amp;VV) 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thuộc Hội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Ông (bà)...............................................là  Trưởng thôn, chứng kiến cuộc họ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Ông (bà)..............................................chức vụ……............Hội……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ng kiến cuộc họ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ủ trì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Ông (bà)..........................................chức vụ: Tổ Trưởng Tổ TK&amp;V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ư k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Ông (bà)..............................................chức vụ: Tổ phó Tổ TK&amp;V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NỘI D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ội dung Biên bản được thông qua và các thành phần dự họp đều tán thành.</w:t>
      </w:r>
    </w:p>
    <w:p>
      <w:pPr>
        <w:pStyle w:val="Normal"/>
        <w:spacing w:lineRule="auto" w:line="240" w:before="0" w:after="0"/>
        <w:jc w:val="both"/>
        <w:rPr/>
      </w:pPr>
      <w:r>
        <w:rPr/>
        <w:t>Cuộc họp kết thúc vào........giờ......, ngày...../......./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TR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ỘI, ĐOÀN THỂ CẤP X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ỞNG TH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vi-VN"/>
                            </w:rPr>
                          </w:pPr>
                          <w:r>
                            <w:rPr>
                              <w:lang w:val="vi-V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vi-VN"/>
                      </w:rPr>
                    </w:pPr>
                    <w:r>
                      <w:rPr>
                        <w:lang w:val="vi-V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45:00Z</dcterms:created>
  <dc:creator>NguyenNgocHa</dc:creator>
  <dc:description/>
  <dc:language>en-US</dc:language>
  <cp:lastModifiedBy>NguyenNgocHa</cp:lastModifiedBy>
  <dcterms:modified xsi:type="dcterms:W3CDTF">2019-07-23T01:46:00Z</dcterms:modified>
  <cp:revision>1</cp:revision>
  <dc:subject/>
  <dc:title/>
</cp:coreProperties>
</file>