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76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0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ố vấn khởi nghiệp trong hiện thực hóa sản phẩm, tư vấn thành lập và định hướng hoạt động ban đầu của doanh nghiệp cho cá nhân, nhóm cá nhân, tổ chức có ý tưởng, dự án khởi nghiệp đạt giải ba hoặc tương đương trở lên trong các cuộc thi khởi nghiệp cấp tỉnh; giải khuyến khích hoặc tương đương trở lên trong các cuộc thi khởi nghiệp cấp vùng, quốc gia hoặc quốc tế. Chi phí hỗ trợ không quá 20.000.000 đồng/ý tưởng, dự án khởi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doanh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THC Tổ chức, nhóm cá nhân, cá nhân lập hồ sơ đề xuất nhu cầu hỗ trợ gửi đến Trung tâm Phục vụ hành chính công tỉnh Bến Tre (Địa chỉ số 126A, đường Nguyễn Thị Định, Tổ 10, Khu phố 2, phường Phú Tân, thành phố Bến Tre, tỉnh Bến Tre) trong giờ làm việc, sáng từ 07 giờ đến 11 giờ, chiều từ 13 giờ đến 17 giờ từ thứ Hai đến thứ Sáu hàng tuần (trừ ngày lễ, tết) hoặc gửi hồ sơ qua đường bưu điện.</w:t>
      </w:r>
    </w:p>
    <w:p>
      <w:pPr>
        <w:pStyle w:val="Normal"/>
        <w:bidi w:val="0"/>
        <w:spacing w:lineRule="auto" w:line="276" w:before="0" w:after="0"/>
        <w:jc w:val="both"/>
        <w:rPr/>
      </w:pPr>
      <w:r>
        <w:rPr>
          <w:rFonts w:eastAsia="Times New Roman" w:cs="Times New Roman" w:ascii="Times New Roman" w:hAnsi="Times New Roman"/>
          <w:b w:val="false"/>
          <w:sz w:val="26"/>
        </w:rPr>
        <w:t>Bước 2. Nhận hồ sơ TTHC - Công chức Trung tâm Phục vụ hành chính công tiếp nhận, kiểm tra hồ sơ. Nếu hồ sơ không đầy đủ theo quy định thì trả lại ngay và hướng dẫn tổ chức, nhóm cá nhân, cá nhân hoàn thiện hồ sơ. Nếu hồ sơ đầy đủ thì viết phiếu nhận hồ sơ và hẹn trả kết quả theo thời gian quy định. - Chuyển hồ sơ về Sở Kế hoạch và Đầu tư giải quyết theo thẩm quyền.</w:t>
      </w:r>
    </w:p>
    <w:p>
      <w:pPr>
        <w:pStyle w:val="Normal"/>
        <w:bidi w:val="0"/>
        <w:spacing w:lineRule="auto" w:line="276" w:before="0" w:after="0"/>
        <w:jc w:val="both"/>
        <w:rPr/>
      </w:pPr>
      <w:r>
        <w:rPr>
          <w:rFonts w:eastAsia="Times New Roman" w:cs="Times New Roman" w:ascii="Times New Roman" w:hAnsi="Times New Roman"/>
          <w:b w:val="false"/>
          <w:sz w:val="26"/>
        </w:rPr>
        <w:t>Bước 3. Giải quyết hồ sơ TTHC - Sở Kế hoạch và Đầu tư xem xét, thẩm định Hồ sơ đề xuất nhu cầu hỗ trợ của tổ chức, cá nhân:  + Trường hợp tổ chức, nhóm cá nhân, cá nhân đủ điều kiện hỗ trợ nhưng chưa đầy đủ hồ sơ theo yêu cầu, Sở Kế hoạch và Đầu tư hướng dẫn tổ chức, nhóm cá nhân, cá nhân hoàn chỉnh hồ sơ đáp ứng yêu cầu. + Trường hợp tổ chức, nhóm cá nhân, cá nhân chưa đủ điều kiện hỗ trợ, Sở Kế hoạch và Đầu tư thông báo bằng văn bản cho tổ chức, cá nhân để biết.  + Trường hợp tổ chức, nhóm cá nhân, cá nhân đủ điều kiện và thành phần hồ sơ theo quy định, Sở Kế hoạch và Đầu tư thông báo bằng văn bản kết quả, nội dung được hỗ trợ. Đồng thời, tiến hành thanh quyết toán kinh phí hỗ trợ theo quy định.  - Chuyển kết quả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Bước 4. Trả kết quả Đến hẹn, tổ chức, nhóm cá nhân, cá nhân mang phiếu hẹn đến Trung tâm Phục vụ hành chính công tỉnh để nhận kết quả hoặc nhận kết quả qua đường bưu đ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tại Trung tâm Phục vụ hành chính công tỉnh Bến Tre (Địa chỉ số 126A, đường Nguyễn Thị Định, Tổ 10, Khu phố 2, phường Phú Tân, thành phố Bến Tre, tỉnh Bến Tre.</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tại Trung tâm Phục vụ hành chính công tỉnh Bến Tre (Địa chỉ số 126A, đường Nguyễn Thị Định, Tổ 10, Khu phố 2, phường Phú Tân, thành phố Bến Tre, tỉnh Bến Tre.</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hưởng chính sách đặc thù khuyến khích, hỗ trợ phát triển doanh nghiệp trên địa bàn tỉnh Bến Tre (Phụ lục I ban hành kèm theo Nghị quyết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đồng, hoá đơn sử dụng dịch vụ tương ứng với nội dung đề nghị hỗ trợ tại điểm a, d, khoản 2 Điều 6 Nghị quyết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Kế hoạch và Đầu tư - tỉnh Bến Tre</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Bến Tre, địa chỉ: 126A, đường Nguyễn Thị Định, tổ 10, khu phố 2, phường Phú Tân, thành phố Bến Tre, tỉnh Bến Tre</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kết quả phê duyệt hỗ trợ hoặc không đủ điều kiện hỗ trợ của Sở Kế hoạch và Đầu tư</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09/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09/2023/NQ-HĐND ngày 05 tháng 7 năm 2023 của Hội đồng nhân dân tỉnh Bến Tre về việc quy định một số chính sách đặc thù khuyến khích, hỗ trợ phát triển doanh nghiệp trên địa bàn tỉnh Bến Tre</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nhóm cá nhân, tổ chức có ý tưởng, dự án khởi nghiệp đạt giải ba hoặc tương đương trở lên trong các cuộc thi khởi nghiệp cấp tỉnh; giải khuyến khích hoặc tương đương trở lên trong các cuộc thi khởi nghiệp cấp vùng, quốc gia hoặc quốc t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4:26Z</dcterms:created>
  <dc:creator>Apache POI</dc:creator>
  <dc:description/>
  <dc:language>en-US</dc:language>
  <cp:lastModifiedBy/>
  <cp:revision>0</cp:revision>
  <dc:subject/>
  <dc:title/>
</cp:coreProperties>
</file>