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Mẫu số 05</w:t>
      </w:r>
    </w:p>
    <w:tbl>
      <w:tblPr>
        <w:tblW w:w="969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644"/>
      </w:tblGrid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 xml:space="preserve">TÊN TỔ CHỨC, CÁ NHÂ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NGHỊ ĐĂNG KÝ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42545</wp:posOffset>
                      </wp:positionV>
                      <wp:extent cx="1025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.35pt" to="140.2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3175</wp:posOffset>
                      </wp:positionV>
                      <wp:extent cx="1791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0.25pt" to="207.0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Số: ……/…… (nếu có)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</w:rPr>
              <w:t>.................., ngày....... tháng........ năm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ĂNG KÝ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ử dụng máy photocopy màu, máy in có chức năng photocopy màu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Kính gửi: …………………………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Tên tổ chức, cá nhân sử dụng máy:……………………..…….……………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Địa chỉ: ………………………………………………………………………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Số Điện thoại:……………  Fax:  ……………….. Email: .............................</w:t>
      </w:r>
    </w:p>
    <w:p>
      <w:pPr>
        <w:pStyle w:val="Normal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- Số….. ngày……tháng…… năm …… nơi cấp ………… CMND hoặc Hộ chiếu hoặc Căn cước công dân 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Đề nghị được đăng ký máy với các thông tin sau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ên máy:………………………….… Tên hãng:…………………………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odel: …………………………………………………………………………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ố định danh máy (số  máy): ……………………………………………………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</w:rPr>
        <w:t>Nước sản xuất:…………………………….. Năm sản xuất:………………..……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</w:rPr>
        <w:t>Đặc tính kỹ thuật, công nghệ:……………………………………….……………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Khuôn khổ bản in, photo lớn nhất:………………………………………………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Đã được nhập khẩu theo giấy phép: Số:…………… ngày …… tháng …… năm ……. của ………………………………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Đơn đề nghị chuyển nhượng số……..ngày…tháng….năm…….đã được Sở Thông tin và Truyền thông…………ác nhận (đối với máy đã đăng ký sử dụng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)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Mục đích sử dụng:………………………………………………………..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 Địa chỉ đặt máy:………………………………..……………………..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Đơn vị (Cá nhân tôi) </w:t>
      </w:r>
      <w:r>
        <w:rPr/>
        <w:t>cam kết thực hiện đầy đủ các quy định của pháp luật về sử dụng thiết bị.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24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ẠI DIỆN THEO PHÁP LUẬT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Ký, đóng dấu, ghi rõ họ tên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ặc ký, ghi rõ họ tên nếu là cá nhân)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31445</wp:posOffset>
                </wp:positionV>
                <wp:extent cx="5709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9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Tùy theo loại máy để ghi (máy photocopy màu hoặc máy in có chức năng photocopy màu) </w:t>
      </w:r>
    </w:p>
    <w:p>
      <w:pPr>
        <w:pStyle w:val="Normal"/>
        <w:ind w:firstLine="39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Ghi tên cơ quan cấp phép</w:t>
      </w:r>
    </w:p>
    <w:p>
      <w:pPr>
        <w:pStyle w:val="Normal"/>
        <w:ind w:firstLine="396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Nội dung này chỉ ghi khi đối tượng nhập khẩu là cá nhân</w:t>
      </w:r>
    </w:p>
    <w:p>
      <w:pPr>
        <w:pStyle w:val="Normal"/>
        <w:ind w:firstLine="39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Đối với máy đã được tổ chức, cá nhân đăng ký sử dụng sau đó chuyển nhượng cho đơn vị khác.</w:t>
      </w:r>
    </w:p>
    <w:p>
      <w:pPr>
        <w:pStyle w:val="Normal"/>
        <w:ind w:firstLine="39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Ghi rõ: Phục vụ sản xuất kinh doanh hoặc phục vụ công việc nội bộ của tổ chức, cá nhân (không kinh doanh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0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720"/>
      <w:jc w:val="center"/>
      <w:outlineLvl w:val="1"/>
    </w:pPr>
    <w:rPr>
      <w:b/>
      <w:sz w:val="20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lang w:val="nl-NL"/>
    </w:rPr>
  </w:style>
  <w:style w:type="character" w:styleId="Heading2Char">
    <w:name w:val="Heading 2 Char"/>
    <w:basedOn w:val="DefaultParagraphFont"/>
    <w:qFormat/>
    <w:rPr>
      <w:b/>
      <w:lang w:val="nl-NL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5:00Z</dcterms:created>
  <dc:creator>Manh Cuong</dc:creator>
  <dc:description/>
  <cp:keywords/>
  <dc:language>en-US</dc:language>
  <cp:lastModifiedBy>AutoBVT</cp:lastModifiedBy>
  <cp:lastPrinted>2017-05-04T15:02:00Z</cp:lastPrinted>
  <dcterms:modified xsi:type="dcterms:W3CDTF">2021-05-27T04:03:00Z</dcterms:modified>
  <cp:revision>29</cp:revision>
  <dc:subject/>
  <dc:title>PHỤ LỤC I</dc:title>
</cp:coreProperties>
</file>