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ụ lục số 12B</w:t>
      </w:r>
    </w:p>
    <w:p>
      <w:pPr>
        <w:pStyle w:val="Heading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ẫu Thông báo phát hành trái phiếu</w:t>
      </w:r>
    </w:p>
    <w:p>
      <w:pPr>
        <w:pStyle w:val="BodyText2"/>
        <w:spacing w:lineRule="atLeast" w:line="24" w:before="0" w:after="0"/>
        <w:rPr/>
      </w:pPr>
      <w:r>
        <w:rPr>
          <w:rFonts w:cs="Times New Roman" w:ascii="Times New Roman" w:hAnsi="Times New Roman"/>
          <w:sz w:val="25"/>
          <w:szCs w:val="25"/>
        </w:rPr>
        <w:t>(Ban hành kèm theo Thông tư số 204/2012/TT-BTC  ngày 19 tháng 11 năm 2012</w:t>
      </w:r>
    </w:p>
    <w:p>
      <w:pPr>
        <w:pStyle w:val="BodyText2"/>
        <w:spacing w:lineRule="atLeast" w:line="2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ủa  Bộ Tài chính hướng dẫn hồ sơ, thủ tục chào bán chứng khoán ra công chúng)</w:t>
      </w:r>
    </w:p>
    <w:p>
      <w:pPr>
        <w:pStyle w:val="Heading1"/>
        <w:spacing w:lineRule="exact" w:line="240" w:before="120" w:after="0"/>
        <w:rPr>
          <w:rFonts w:ascii="Times New Roman" w:hAnsi="Times New Roman" w:cs="Times New Roman"/>
          <w:b/>
          <w:b/>
          <w:sz w:val="28"/>
          <w:szCs w:val="25"/>
          <w:lang w:val="nl-NL"/>
        </w:rPr>
      </w:pPr>
      <w:r>
        <w:rPr>
          <w:rFonts w:cs="Times New Roman" w:ascii="Times New Roman" w:hAnsi="Times New Roman"/>
          <w:b/>
          <w:sz w:val="28"/>
          <w:szCs w:val="25"/>
          <w:lang w:val="nl-NL"/>
        </w:rPr>
      </w:r>
    </w:p>
    <w:p>
      <w:pPr>
        <w:pStyle w:val="Heading1"/>
        <w:spacing w:lineRule="exact" w:line="24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THÔNG BÁO PHÁT HÀNH TRÁI PHIẾU RA CÔNG CHÚ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lang w:val="nl-NL"/>
        </w:rPr>
        <w:t xml:space="preserve">(Giấy chứng nhận chào bán số.... /GCN-UBCK do Chủ tịch Uỷ ban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lang w:val="nl-NL"/>
        </w:rPr>
        <w:t xml:space="preserve">Chứng khoán Nhà nước cấp ngày ... /.../...)  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 xml:space="preserve">Tên tổ chức phát hành: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>Địa chỉ trụ sở chính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>Số điện thoại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>Số Fax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 xml:space="preserve">Tên, địa chỉ tổ chức bảo lãnh phát hành: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 xml:space="preserve">Trái phiếu chào bá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lang w:val="nl-NL"/>
        </w:rPr>
        <w:t xml:space="preserve">Tên trái phiế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lang w:val="nl-NL"/>
        </w:rPr>
        <w:t xml:space="preserve">Loại trái phiế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lang w:val="nl-NL"/>
        </w:rPr>
        <w:t xml:space="preserve">Mệnh giá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lang w:val="nl-NL"/>
        </w:rPr>
        <w:t>Số lượng trái phiếu đăng ký chào b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lượng trái phiếu bán thẳng cho nhà đầu tư có tổ chức</w:t>
      </w:r>
      <w:r>
        <w:rPr>
          <w:rFonts w:cs="Times New Roman" w:ascii="Times New Roman" w:hAnsi="Times New Roman"/>
          <w:i/>
          <w:lang w:val="nl-NL"/>
        </w:rPr>
        <w:t xml:space="preserve">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lang w:val="nl-NL"/>
        </w:rPr>
        <w:t xml:space="preserve">Thời hạn trái phiếu: ... nă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lang w:val="nl-NL"/>
        </w:rPr>
        <w:t>Kỳ hạn trả lã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60" w:after="0"/>
        <w:ind w:left="1077" w:hanging="357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Lãi suất: ...%/năm </w:t>
      </w:r>
      <w:r>
        <w:rPr>
          <w:rFonts w:cs="Times New Roman" w:ascii="Times New Roman" w:hAnsi="Times New Roman"/>
          <w:sz w:val="22"/>
          <w:lang w:val="nl-NL"/>
        </w:rPr>
        <w:tab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>Khối lượng vốn cần huy động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>Mục đích huy động vốn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á bán ra công chúng </w:t>
      </w:r>
      <w:r>
        <w:rPr>
          <w:rFonts w:cs="Times New Roman" w:ascii="Times New Roman" w:hAnsi="Times New Roman"/>
          <w:i/>
          <w:lang w:val="nl-NL"/>
        </w:rPr>
        <w:t>(trường hợp giá xác định qua đấu thầu thì nêu phương thức đấu thầu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>Số lượng đăng ký mua tối thiểu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 xml:space="preserve">Thời hạn nhận đăng ký mua:   Từ ngày.../.../... đến ngày.../.../..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 xml:space="preserve">Địa điểm nhận đăng ký mua trái phiếu và công bố Bản cáo bạch: </w:t>
      </w:r>
      <w:r>
        <w:rPr>
          <w:rFonts w:cs="Times New Roman" w:ascii="Times New Roman" w:hAnsi="Times New Roman"/>
          <w:i/>
          <w:lang w:val="nl-NL"/>
        </w:rPr>
        <w:t>(Tên, số điện thoại liên hệ, địa điểm của các đại lý phát hành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lang w:val="nl-NL"/>
        </w:rPr>
        <w:t xml:space="preserve">Ngân hàng mở tài khoản phong toả nhận tiền mua trái phiếu: </w:t>
      </w:r>
      <w:r>
        <w:rPr>
          <w:rFonts w:cs="Times New Roman" w:ascii="Times New Roman" w:hAnsi="Times New Roman"/>
          <w:i/>
          <w:lang w:val="nl-NL"/>
        </w:rPr>
        <w:t>(tên, địa chỉ, số điện thoại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Cam kết thực hiện nghĩa vụ của tổ chức phát hành đối với người đầu tư:</w:t>
      </w:r>
    </w:p>
    <w:p>
      <w:pPr>
        <w:pStyle w:val="Normal"/>
        <w:spacing w:before="60" w:after="0"/>
        <w:ind w:left="18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..., ngày ... tháng ... năm ...</w:t>
            </w:r>
          </w:p>
          <w:p>
            <w:pPr>
              <w:pStyle w:val="Heading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(Ký, ghi rõ họ tên và đóng dấu)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7"/>
        </w:tabs>
        <w:ind w:left="707" w:hanging="52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cs=".VnTime"/>
      <w:i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17:00Z</dcterms:created>
  <dc:creator>SSC-ISSUE</dc:creator>
  <dc:description/>
  <cp:keywords/>
  <dc:language>en-US</dc:language>
  <cp:lastModifiedBy> </cp:lastModifiedBy>
  <dcterms:modified xsi:type="dcterms:W3CDTF">2013-06-20T03:17:00Z</dcterms:modified>
  <cp:revision>2</cp:revision>
  <dc:subject/>
  <dc:title>MÉu  phcp_04</dc:title>
</cp:coreProperties>
</file>