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231140</wp:posOffset>
                </wp:positionV>
                <wp:extent cx="216408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AI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51.85pt;mso-wrap-distance-left:9.05pt;mso-wrap-distance-right:9.05pt;mso-wrap-distance-top:0pt;mso-wrap-distance-bottom:0pt;margin-top:-18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AI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QUYẾT TOÁN THUẾ TÀI NGUYÊN ĐỐI VỚI DẦU KHÍ</w:t>
        <w:tab/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8"/>
          <w:szCs w:val="26"/>
          <w:lang w:val="nl-NL"/>
        </w:rPr>
      </w:pPr>
      <w:r>
        <w:rPr>
          <w:sz w:val="8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62"/>
        <w:gridCol w:w="830"/>
        <w:gridCol w:w="1387"/>
        <w:gridCol w:w="2183"/>
      </w:tblGrid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9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ngày khai thác dầu khí trong kỳ tính thu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5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lượng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chịu thuế tài nguyên kỳ tính thuế trước chuyển san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6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chịu thuế tài nguyên trong kỳ tính thu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chịu thuế tài nguyên thực tế  bán trong kỳ tính thuế [28]=[28a]+[28b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uất khẩ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a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êu thụ nội đị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b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ản lượng dầu khí chịu thuế tài nguyên chuyển sang kỳ tính thuế sau [29]=[26]+[27]-[28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chịu thuế tài nguyên bình quân/ngày trong kỳ tính thuế [30]=[27]/[25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oanh thu xuất bán trong kỳ tính thu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1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 VND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thuế tài nguyên bằng dầu khí trong kỳ tính thu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2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tài nguyên tính bằng dầu kh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 bằng dầu khí chưa bán kỳ tính thuế trước chuyển s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3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ế tài nguyên bằng dầu khí phải nộp trong kỳ tính thuế [34]=[27]x[32]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4]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ế tài nguyên bằng dầu khí bán trong kỳ tính thuế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[35]=[33]+([28]-[26])x[32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5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 bằng dầu khí chưa bán chuyển sang kỳ tính thuế sa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6]=[33]+[34]-[35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6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ính thuế tài nguyên trong kỳ tính thuế [37]=[31]/[28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7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0" w:hanging="0"/>
              <w:jc w:val="center"/>
              <w:rPr/>
            </w:pPr>
            <w:r>
              <w:rPr>
                <w:sz w:val="26"/>
                <w:szCs w:val="26"/>
              </w:rPr>
              <w:t>(USD; VND)/ (thùng;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ố tiền thuế tài nguyên phải nộp trong kỳ tính thuế [38]=[39]+[40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8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 VND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ài nguyên kỳ trước chuyển sang [39]=[33]x[37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9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 VND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ài nguyên phát sinh trong kỳ tính thuế [40]=([35]-[33])x [37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0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 VND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ài nguyên tạm tính đã kê khai trong kỳ tính thuế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1]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 VND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ênh lệch giữa số tiền phải nộp theo quyết toán với số đã kê khai trong kỳ tính thuế [42]=[38]-[41]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2]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; VND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giá quy đổ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43]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51765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95pt" to="156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- Chỉ tiêu [07]: Tên người nộp thuế là tên người điều hành, doanh nghiệp liên doanh, công ty điều hành chung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6:00Z</dcterms:created>
  <dc:creator>bthuong</dc:creator>
  <dc:description/>
  <dc:language>en-US</dc:language>
  <cp:lastModifiedBy>Tong Cuc Thue</cp:lastModifiedBy>
  <dcterms:modified xsi:type="dcterms:W3CDTF">2022-07-01T03:56:00Z</dcterms:modified>
  <cp:revision>2</cp:revision>
  <dc:subject/>
  <dc:title>Cục thuế (chi cục thuế):        CỘNG HOÀ XÃ HỘI CHỦ NGHĨA VIỆT NAM</dc:title>
</cp:coreProperties>
</file>