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before="120" w:after="120"/>
        <w:jc w:val="right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-200660</wp:posOffset>
                </wp:positionV>
                <wp:extent cx="14166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KHTC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5.3pt;mso-wrap-distance-left:9.05pt;mso-wrap-distance-right:9.05pt;mso-wrap-distance-top:0pt;mso-wrap-distance-bottom:0pt;margin-top:-15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KHT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15"/>
      </w:tblGrid>
      <w:tr>
        <w:trPr>
          <w:trHeight w:val="945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45745</wp:posOffset>
                      </wp:positionV>
                      <wp:extent cx="586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0"/>
              </w:rPr>
              <w:t>TÊN TỔ CHỨC</w:t>
              <w:b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ố: ………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0210</wp:posOffset>
                      </wp:positionV>
                      <wp:extent cx="2096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………</w:t>
            </w:r>
            <w:r>
              <w:rPr>
                <w:i/>
                <w:iCs/>
                <w:color w:val="000000"/>
                <w:szCs w:val="20"/>
              </w:rPr>
              <w:t xml:space="preserve">, ngày … </w:t>
            </w:r>
            <w:r>
              <w:rPr>
                <w:i/>
                <w:iCs/>
                <w:color w:val="000000"/>
                <w:szCs w:val="20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Cs w:val="20"/>
              </w:rPr>
              <w:t xml:space="preserve"> …. năm …….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TỜ TRÌNH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hẩm định thiết kế kỹ thuật, dự toán xây dựng công trình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Kính gửi: (Cơ quan thẩm định)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Căn cứ Luật Xây dựng ngày 18 tháng 6 năm 2014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Các căn cứ pháp lý khác có liên quan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(Tên chủ đầu tư) trình (Cơ quan thẩm định) thẩm định thiết kế kỹ thuật và dự toán xây dựng công trình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I. THÔNG TIN CHUNG CÔNG TRÌNH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0"/>
        </w:rPr>
        <w:t xml:space="preserve">1. Tên công trình: 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Cấp công trình: 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Thuộc dự án: Theo quyết định đầu tư được phê duyệt </w:t>
      </w:r>
      <w:bookmarkStart w:id="0" w:name="bookmark10"/>
      <w:r>
        <w:rPr>
          <w:color w:val="000000"/>
          <w:szCs w:val="20"/>
        </w:rPr>
        <w:t>………………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</w:t>
      </w:r>
      <w:bookmarkEnd w:id="0"/>
      <w:r>
        <w:rPr>
          <w:color w:val="000000"/>
          <w:szCs w:val="20"/>
        </w:rPr>
        <w:t>Tên chủ đầu tư và các thông tin để liên lạc (điện thoại, địa chỉ,...): …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5. Địa điểm xây dựng: 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 Giá trị dự toán xây dựng công trình: 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. Nguồn vốn đầu tư: 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. Nhà thầu lập thiết kế và dự toán xây dựng: 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9. Tiêu chuẩn, quy chuẩn áp dụng: 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0. Các thông tin khác có liên quan: 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II. DANH MỤC HỒ SƠ GỬI KÈM BAO GỒM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Văn bản pháp lý: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Quyết định phê duyệt dự án đầu tư xây dựng công trình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Hồ sơ thiết kế cơ sở được phê duyệt cùng dự án đầu tư xây dựng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Văn bản phê duyệt danh mục tiêu chuẩn nước ngoài (nếu có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0"/>
        </w:rPr>
        <w:t xml:space="preserve">- </w:t>
      </w:r>
      <w:r>
        <w:rPr>
          <w:color w:val="000000"/>
          <w:szCs w:val="20"/>
          <w:shd w:fill="FFFFFF" w:val="clear"/>
        </w:rPr>
        <w:t>Văn</w:t>
      </w:r>
      <w:r>
        <w:rPr>
          <w:color w:val="000000"/>
          <w:szCs w:val="20"/>
        </w:rPr>
        <w:t xml:space="preserve"> bản thẩm duyệt phòng cháy chữa cháy, báo cáo đánh giá tác động môi trường của cơ quan có thẩm quyền (nếu có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0"/>
        </w:rPr>
        <w:t xml:space="preserve">- Báo cáo </w:t>
      </w:r>
      <w:r>
        <w:rPr>
          <w:color w:val="000000"/>
          <w:szCs w:val="20"/>
          <w:shd w:fill="FFFFFF" w:val="clear"/>
        </w:rPr>
        <w:t>tổng</w:t>
      </w:r>
      <w:r>
        <w:rPr>
          <w:color w:val="000000"/>
          <w:szCs w:val="20"/>
        </w:rPr>
        <w:t xml:space="preserve"> hợp của chủ đầu tư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Các văn bản khác có liên quan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Tài liệu khảo sát xây dựng, thiết kế, dự toán: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Hồ sơ khảo sát xây dựng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Hồ sơ thiết kế kỹ thuật (đối với trường hợp 3 bước)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Dự toán xây dựng công trình đối với công trình sử dụng vốn ngân sách nhà nước, vốn nhà nước ngoài ngân sách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 Hồ sơ năng lực của các nhà thầu: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Thông tin năng lực của nhà thầu khảo sát, nhà thầu thiết kế xây dựng công trình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Giấy phép nhà thầu nước ngoài (nếu có)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Chứng chỉ hành nghề của các chức danh chủ nhiệm khảo sát, chủ nhiệm đồ án thiết kế, chủ trì thiết kế của nhà thầu thiết kế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(Tên tổ chức) trình (Cơ quan thẩm định) thẩm định thiết kế kỹ thuật, dự toán xây dựng công trình.... với các nội dung nêu trên./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Nơi nhận:</w:t>
              <w:br/>
            </w:r>
            <w:r>
              <w:rPr>
                <w:color w:val="000000"/>
                <w:szCs w:val="20"/>
              </w:rPr>
              <w:t>- Như trên;</w:t>
              <w:br/>
              <w:t>- Lưu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ĐẠI DIỆN TỔ CHỨC</w:t>
              <w:br/>
            </w:r>
            <w:r>
              <w:rPr>
                <w:i/>
                <w:iCs/>
                <w:color w:val="000000"/>
                <w:szCs w:val="20"/>
              </w:rPr>
              <w:t>(Ký, ghi rõ họ tên, chức vụ và đóng dấu)</w:t>
              <w:br/>
            </w:r>
            <w:r>
              <w:rPr>
                <w:color w:val="00000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Cs w:val="20"/>
              </w:rPr>
              <w:br/>
              <w:t>Tên người đại diệ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3:00Z</dcterms:created>
  <dc:creator>Admin</dc:creator>
  <dc:description/>
  <dc:language>en-US</dc:language>
  <cp:lastModifiedBy>Admin</cp:lastModifiedBy>
  <dcterms:modified xsi:type="dcterms:W3CDTF">2020-08-26T09:54:00Z</dcterms:modified>
  <cp:revision>1</cp:revision>
  <dc:subject/>
  <dc:title/>
</cp:coreProperties>
</file>