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b/>
          <w:szCs w:val="26"/>
        </w:rPr>
        <w:t>Mẫu 0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HU HỒI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Chức vụ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điện thoại di động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 nghị thu hồi chứng thư số: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 (2)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số thuế (3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quan hệ ngân sách (4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Địa chỉ thư điện tử công vụ (5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hiệu chứng thư số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hiệu Thiết bị lưu khóa bí mật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điện thoại di động (6):</w:t>
        <w:tab/>
        <w:t xml:space="preserve"> 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 w:val="26"/>
          <w:szCs w:val="26"/>
        </w:rPr>
      </w:pPr>
      <w:r>
        <w:rPr>
          <w:szCs w:val="26"/>
        </w:rPr>
        <w:t>Lý do thu hồi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b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&lt;Địa danh&gt;, ngày…. tháng ... năm …..</w:t>
              <w:br/>
            </w:r>
            <w:r>
              <w:rPr>
                <w:b/>
                <w:szCs w:val="26"/>
              </w:rPr>
              <w:t xml:space="preserve">Người kha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3), (4) Trường hợp thu hồi chứng thư số của cơ quan, tổ chức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6) Trường hợp thu hồi chứng thư số đối với SIM PKI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/>
</cp:coreProperties>
</file>