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BK-TB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 xml:space="preserve">BẢN KHAI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Á TRÌNH THAM GIA CÁCH MẠNG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ăm sinh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guyên qu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rú quán: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ó quá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ình tham gia cách mạng như sau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8"/>
        <w:gridCol w:w="2230"/>
        <w:gridCol w:w="277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ơn v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bàn hoạt độ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ừ tháng 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ến thá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ab/>
        <w:t>Tôi xin cam đoan những lời khai trên đây là đúng sự thật và xin chịu trách nhiệm trước pháp luật về lời khai của mình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 nhận của UBND xã, 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ờ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nơi đối cư trútrước khi tham gia cách m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>gày..... tháng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Người viết bản kha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Dang Thi Thuy Trang</dc:creator>
  <dc:description/>
  <cp:keywords/>
  <dc:language>en-US</dc:language>
  <cp:lastModifiedBy>Dang Thi Thuy Trang</cp:lastModifiedBy>
  <dcterms:modified xsi:type="dcterms:W3CDTF">2021-10-18T02:56:00Z</dcterms:modified>
  <cp:revision>1</cp:revision>
  <dc:subject/>
  <dc:title/>
</cp:coreProperties>
</file>