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175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M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ẫ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u TB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CỘNG HÒA XÃ HỘI CHỦ NGHĨA VIỆT NAM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Độc lập - Tự do - Hạnh phúc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br/>
        <w:t>--------------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bookmarkStart w:id="0" w:name="chuong_phuluc4_name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BẢN KHAI CÁ NHÂN</w:t>
      </w:r>
      <w:bookmarkEnd w:id="0"/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bookmarkStart w:id="1" w:name="chuong_phuluc4_name_name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Đề nghị xác nhận thương binh (người hưởng chính sách như thương binh)</w:t>
      </w:r>
      <w:bookmarkEnd w:id="1"/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Họ và tên: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……………………………………………………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Năm sinh........................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..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Nguyên quán: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.....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Trú quán: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..................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Có quá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r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ình tham gia cách mạng như sau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020"/>
        <w:gridCol w:w="2268"/>
        <w:gridCol w:w="2552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 w:eastAsia="en-US"/>
              </w:rPr>
              <w:t>Thời gia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 w:eastAsia="en-US"/>
              </w:rPr>
              <w:t>Đơn v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 w:eastAsia="en-US"/>
              </w:rPr>
              <w:t>Cấp bậc, chức v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 w:eastAsia="en-US"/>
              </w:rPr>
              <w:t>Địa bàn hoạt động</w:t>
            </w:r>
          </w:p>
        </w:tc>
      </w:tr>
      <w:tr>
        <w:trPr>
          <w:trHeight w:val="140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>Từ tháng 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......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>.năm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....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>đến tháng .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.....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>năm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.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>..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>Từ tháng 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......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>.năm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....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>đến tháng .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.....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>năm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.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>..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color w:val="000000"/>
          <w:sz w:val="2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6"/>
        </w:rPr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*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Bị thương lần 1 ngày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.....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tháng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....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năm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.........;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tại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………………........................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Đơn vị khi bị thương: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…………................................................................................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Trường hợp bị thương: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………………....................................................................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Tư thế bị thương (đứng, quỳ, ngồi, nằm, bò):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………………....................................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Các vết thương cụ thể: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…………………......................................................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Đ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ã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được điều trị tại: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……….......…….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từ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ngày…/...../........đ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ến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ngày ……/…./.......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An dưỡng tại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………...............……….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từ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ngày…/...../........đ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ến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ngày ……/…./.......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*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Bị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hương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lần 2 ngày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....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tháng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....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năm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.....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; tại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………………..................................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Đơn vị khi bị thương: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………….............................................................................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Trường hợp bị thương: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………………..................................................................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Tư thế bị thương (đứng, quỳ, ngồi, nằm, bò):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……………….................................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Các vết thương cụ thể: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…………………......................................................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Đ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ã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được điều trị tại: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………..........……….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từ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ngày.…/...../........đ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ến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ngày ……/…./......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An dưỡng tại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:……….............. ……….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từ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ngày…./...../........đ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ến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ngày ……/…./..............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Lý do chưa được giám định và giải quyết chế độ thương tật: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 w:eastAsia="en-US"/>
        </w:rPr>
        <w:t>(trình bày rõ lý do bị thương không có giấy CNBT; lý do chưa giám định thương tật)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………………..........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 w:eastAsia="en-US"/>
        </w:rPr>
        <w:t>Giấy tờ gửi kèm theo đơn: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………………………………………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>/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3"/>
        <w:gridCol w:w="4627"/>
      </w:tblGrid>
      <w:tr>
        <w:trPr/>
        <w:tc>
          <w:tcPr>
            <w:tcW w:w="47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 w:eastAsia="en-US"/>
              </w:rPr>
              <w:t>Chứng nhận của UBND xã, ph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ờ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 w:eastAsia="en-US"/>
              </w:rPr>
              <w:t>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ơi đối tượng đang cư tr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 w:eastAsia="en-US"/>
              </w:rPr>
              <w:t>(hoặc cơ quan quản l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</w:rPr>
              <w:t>(Xác nhận nơi cư trú và chữ ký người khai)</w:t>
            </w:r>
          </w:p>
        </w:tc>
        <w:tc>
          <w:tcPr>
            <w:tcW w:w="4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.., n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 w:eastAsia="en-US"/>
              </w:rPr>
              <w:t>gày..... tháng.... năm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……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 w:eastAsia="en-US"/>
              </w:rPr>
              <w:t>Người viết bản kha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2:52:00Z</dcterms:created>
  <dc:creator>Dang Thi Thuy Trang</dc:creator>
  <dc:description/>
  <cp:keywords/>
  <dc:language>en-US</dc:language>
  <cp:lastModifiedBy>Dang Thi Thuy Trang</cp:lastModifiedBy>
  <dcterms:modified xsi:type="dcterms:W3CDTF">2021-10-18T02:55:00Z</dcterms:modified>
  <cp:revision>1</cp:revision>
  <dc:subject/>
  <dc:title/>
</cp:coreProperties>
</file>