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 KH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ởng chế độ ưu đãi khi người có công từ trần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Họ và tên người có công từ trần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... tháng ... năm ……………………………………………….. Nam/Nữ: 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quán: 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rú quán: 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đối tượng hưởng trợ cấp ưu đãi (1): 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sổ trợ cấp (nếu có): ……………………………………. Tỷ lệ suy giảm khả năng lao động: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rần ngày ... tháng ... năm 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giấy chứng tử số... ngày ... tháng ... năm ... của Ủy ban nhân dân xã (phường)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ợ cấp đã nhận đến hết tháng …… năm...Mức trợ cấp: ……………………………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Họ và tên người nhận mai táng phí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... tháng ... năm ……………………………. Nam/Nữ: ………………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quán: 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Trú quán: 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người có công với cách mạng từ trần: 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Họ và tên người nhận trợ cấp một lần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... tháng ... năm ………………Nam/Nữ: …………………………………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quán: 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ú quán: 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người có công với cách mạng từ trần: 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.... ngày... tháng... năm...</w:t>
        <w:tab/>
        <w:tab/>
        <w:tab/>
        <w:tab/>
        <w:t>.... ngày ... tháng ... năm 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của xã, phường ……………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kha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 ……………………………..</w:t>
        <w:tab/>
        <w:tab/>
        <w:tab/>
        <w:t>(Ký, ghi rõ họ và tên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cư trú tại ………………………..</w:t>
      </w:r>
    </w:p>
    <w:p>
      <w:pPr>
        <w:pStyle w:val="Normal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M. UBND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ền hạn, chức vụ người ký</w:t>
      </w:r>
    </w:p>
    <w:p>
      <w:pPr>
        <w:pStyle w:val="Normal"/>
        <w:spacing w:lineRule="auto" w:line="240" w:before="12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hữ ký, dấu)</w:t>
      </w:r>
    </w:p>
    <w:p>
      <w:pPr>
        <w:pStyle w:val="Normal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</w:t>
        <w:tab/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17:00Z</dcterms:created>
  <dc:creator>Dang Thi Thuy Trang</dc:creator>
  <dc:description/>
  <cp:keywords/>
  <dc:language>en-US</dc:language>
  <cp:lastModifiedBy>Dang Thi Thuy Trang</cp:lastModifiedBy>
  <dcterms:modified xsi:type="dcterms:W3CDTF">2021-10-17T15:29:00Z</dcterms:modified>
  <cp:revision>1</cp:revision>
  <dc:subject/>
  <dc:title/>
</cp:coreProperties>
</file>