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BÁO GIẢ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có công với cách mạng từ trầ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Hướng dẫn số 40/HD-SLĐTBXH ngày 27/5/2008 của Sở Lao động - Thương binh và Xã hội TPĐ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ọ và tên người hưởng trợ cấp: ..............................................................Năm sin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uyên quán: 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ường trú: 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trần ngày ….. tháng ….. năm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chứng tử số: ……………… do UBND xã, phường …………………………. cấp ngày ….. tháng ….. năm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ế độ trợ cấp đối tượng đang hưởng: 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y báo giảm trợ cấp của ông (bà): 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ể từ tháng ….. năm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chế độ đề nghị trợ cấp sau khi từ trần bao gồ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ế độ mai táng phí (10 tháng lương tối thiểu): ...........................................  đồ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rợ cấp 1 lần gồ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hế độ: ………………………. Mức TC: .........................................  đồ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hế độ: ………………………. Mức TC: ...............................................................  đồ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hế độ: ………………………. Mức TC: ..................................................  đồ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hế độ: …………………. Mức TC: ...............................................................  đồ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 thân nhân kê khai ………………………………Năm sinh: 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ường trú: 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 hệ với người từ trần: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báo cáo và đề nghị Phòng Lao động - Thương binh và Xã hội quận, huyện ………………… lập thủ tục giải quyết chế độ đối với người có công cách mạng từ trần theo quy đị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LẬP</w:t>
        <w:tab/>
        <w:tab/>
        <w:tab/>
        <w:tab/>
        <w:tab/>
        <w:t>TM. UBND XÃ, PHƯỜ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Ký ghi rõ họ và tên)</w:t>
        <w:tab/>
        <w:t xml:space="preserve"> </w:t>
        <w:tab/>
        <w:tab/>
        <w:tab/>
        <w:tab/>
        <w:tab/>
        <w:t>(Ký và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31:00Z</dcterms:created>
  <dc:creator>Dang Thi Thuy Trang</dc:creator>
  <dc:description/>
  <cp:keywords/>
  <dc:language>en-US</dc:language>
  <cp:lastModifiedBy>Dang Thi Thuy Trang</cp:lastModifiedBy>
  <dcterms:modified xsi:type="dcterms:W3CDTF">2021-10-17T15:36:00Z</dcterms:modified>
  <cp:revision>1</cp:revision>
  <dc:subject/>
  <dc:title/>
</cp:coreProperties>
</file>