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Bản khai của thân nhân đối tượ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Áp dụng đối với trường hợp đề nghị trợ cấp chế độ mai táng phí the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số 62/2011/QĐ-TTg của Thủ tướng Chính ph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2225</wp:posOffset>
                </wp:positionV>
                <wp:extent cx="2133600" cy="0"/>
                <wp:effectExtent l="0" t="5080" r="635" b="5080"/>
                <wp:wrapNone/>
                <wp:docPr id="1" name="Straight Connector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.75pt" to="312.95pt,1.75pt" ID="Straight Connector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hưởng chế độ mai táng theo Quyết định số 62/2011/QĐ-TT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09/11/2011 của Thủ tướng Chính ph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ần khai về đối tượ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 . . . . . . . . . . . . . . . . . . . . . . . . . . . . . . . . . . . . . . . . . Nam, nữ: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ê quán: . . . . . . . . . . . . . . . . . . . . . . . . . . . . . . . . . . . . . . . . . . . . . . . . . . . . . . . 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Đảng: . . . . . . . . . . . . . . . . . . . . . . . . . . . . . . . . . . Chính thức: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hoặc cơ quan: . . . . . . . . . . . . . . . . . . . . . . . . 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từ trần ngày . . . . tháng . . . . năm . . . . . . . . tại . . . . . . . . . . . . . . . . . . . . . . . 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ần khai về thân nhân của đối tượ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 . . . . . . . . . . . . . . . . . . . . . . . . . . . . . . . . . . . . . . . . . Nam, nữ: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gười chết: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người cùng hàng thừa kế gồm: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ai tại: . . . . . . . . . . . . . . . . . . . . . . . . . . . . . . . . . . . . . . . . . . . . . . . . . . . . . . . . 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 trên đây là đúng, nếu sai tôi chịu hoàn toàn trách nhiệm trước pháp luật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ã, phường . . . . . . . . . . . . . . . . . . . . .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Ký tên, đóng dấu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à Nẵng, ngày . . . tháng . . . năm . . .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dell</dc:creator>
  <dc:description/>
  <dc:language>en-US</dc:language>
  <cp:lastModifiedBy>dell</cp:lastModifiedBy>
  <dcterms:modified xsi:type="dcterms:W3CDTF">2021-10-14T14:11:00Z</dcterms:modified>
  <cp:revision>1</cp:revision>
  <dc:subject/>
  <dc:title/>
</cp:coreProperties>
</file>