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ỘNG HÒA XÃ HỘI CHỦ NGHĨA VIỆT N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ộc lập - Tự do - Hạnh phúc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4370</wp:posOffset>
                </wp:positionH>
                <wp:positionV relativeFrom="paragraph">
                  <wp:posOffset>66040</wp:posOffset>
                </wp:positionV>
                <wp:extent cx="1821180" cy="635"/>
                <wp:effectExtent l="0" t="0" r="0" b="0"/>
                <wp:wrapNone/>
                <wp:docPr id="1" name="Straight Arrow Connector 1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01" stroked="t" o:allowincell="f" style="position:absolute;margin-left:153.1pt;margin-top: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KHAI ĐỀ NGHỊ CHUYỂN ĐỔI NGƯỜI THỜ CÚNG LIỆT S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Đối với liệt sĩ không còn thân nhân hưởng trợ cấp hàng thá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Phần kê khai về liệt sĩ: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ọ và tên:...................................................................................Sinh năm (nếu có)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uyên quán:..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y sinh ngày:..............tháng.............năm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ằng Tổ quốc ghi công số:..................theo quyết định số................ ngày......./......./…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2.Họ và tên người đang đảm nhận thờ cúng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Sinh năm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sz w:val="24"/>
          <w:szCs w:val="24"/>
        </w:rPr>
        <w:t>Nguyên quán : 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ện thường trú tại: Tổ dân phố(thôn):..................... phường (xã)...................................quận (huyện)................................thành phố Đà Nẵng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ối quan hệ với liệt sĩ :............................................................................................................</w:t>
      </w:r>
    </w:p>
    <w:p>
      <w:pPr>
        <w:pStyle w:val="Normal"/>
        <w:spacing w:before="120" w:after="160"/>
        <w:rPr/>
      </w:pPr>
      <w:r>
        <w:rPr>
          <w:rFonts w:cs="Times New Roman" w:ascii="Times New Roman" w:hAnsi="Times New Roman"/>
          <w:b/>
          <w:sz w:val="24"/>
          <w:szCs w:val="24"/>
        </w:rPr>
        <w:t>3.Họ và tên người thờ cúng được chuyển đổi:</w:t>
      </w:r>
      <w:r>
        <w:rPr>
          <w:rFonts w:cs="Times New Roman" w:ascii="Times New Roman" w:hAnsi="Times New Roman"/>
          <w:sz w:val="24"/>
          <w:szCs w:val="24"/>
        </w:rPr>
        <w:t>............................................Sinh năm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guyên quán : .............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iện thường trú tại: Tổ dân phố(thôn):..............................phường (xã)...........................quận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huyện)..............................thành phố Đà Nẵng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ối quan hệ với liệt sĩ :............................................................................................................</w:t>
      </w:r>
    </w:p>
    <w:p>
      <w:pPr>
        <w:pStyle w:val="Normal"/>
        <w:spacing w:before="12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Điện thoại liên hệ:....................................................................................................................</w:t>
      </w:r>
    </w:p>
    <w:p>
      <w:pPr>
        <w:pStyle w:val="Normal"/>
        <w:spacing w:before="12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Lý do đổi người thờ cúng liệt sĩ :</w:t>
      </w:r>
    </w:p>
    <w:p>
      <w:pPr>
        <w:pStyle w:val="Normal"/>
        <w:spacing w:before="120" w:after="16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8"/>
        <w:gridCol w:w="4464"/>
        <w:gridCol w:w="426"/>
      </w:tblGrid>
      <w:tr>
        <w:trPr>
          <w:trHeight w:val="983" w:hRule="atLeast"/>
        </w:trPr>
        <w:tc>
          <w:tcPr>
            <w:tcW w:w="43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ÁC NHẬN CỦA UBN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Ã, PHƯỜNG.............................</w:t>
            </w:r>
          </w:p>
        </w:tc>
        <w:tc>
          <w:tcPr>
            <w:tcW w:w="44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.............tháng.............năm 20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ười kha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Ký và ghi rõ họ tên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Xác nhận của Phòng LĐ-TB&amp;XH quận (huyện) …………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uyển đổi người thờ cúng liệt sĩ từ năm …………..</w:t>
            </w:r>
          </w:p>
        </w:tc>
      </w:tr>
    </w:tbl>
    <w:p>
      <w:pPr>
        <w:pStyle w:val="Normal"/>
        <w:tabs>
          <w:tab w:val="clear" w:pos="720"/>
          <w:tab w:val="right" w:pos="8640" w:leader="dot"/>
        </w:tabs>
        <w:spacing w:before="60" w:after="6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3:37:00Z</dcterms:created>
  <dc:creator>dell</dc:creator>
  <dc:description/>
  <dc:language>en-US</dc:language>
  <cp:lastModifiedBy>dell</cp:lastModifiedBy>
  <dcterms:modified xsi:type="dcterms:W3CDTF">2021-10-14T13:37:00Z</dcterms:modified>
  <cp:revision>1</cp:revision>
  <dc:subject/>
  <dc:title/>
</cp:coreProperties>
</file>