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53975</wp:posOffset>
                </wp:positionV>
                <wp:extent cx="2078990" cy="635"/>
                <wp:effectExtent l="0" t="0" r="0" b="0"/>
                <wp:wrapNone/>
                <wp:docPr id="1" name="Elb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8" stroked="t" o:allowincell="f" style="position:absolute;margin-left:151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BẢN KHAI CÁ NHÂ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ề nghị hưởng chế độ BHYT theo Quyết định số 62/2011/QĐ-TTg ngày 09/11/2011 của Thủ tướng Chính phủ hoặc Quyết định số 40/2011/QĐ-TTg ngày 27/7/2011 của Thủ tướng Chính ph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Họ và tên : ………………………………………</w:t>
        <w:tab/>
        <w:t xml:space="preserve">  Nam, nữ : 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Bí danh :    …………………………………………………………………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gày, tháng, năm sinh : …………………………….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Quê quán : ……………………………………………...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ơi đăng ký hộ khẩu thường trú : 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ơi đăng ký khám chữa bệnh theo qui định của BHYT : ………….……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à đối tượng hưởng trợ cấp theo Quyết định số 62/2011/QĐ-TTg ngày 09/11/2011 của Thủ tướng Chính phủ, chưa được hưởng chế độ BHYT. (hoặc Quyết định số 40/2011/QĐ-TTg ngày 27/7/2011 của Thủ tướng Chính phủ) (có bản photo Quyết định hưởng trợ cấp kèm theo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ôi xin cam đoan lời khai trên đây là đúng, nếu sai tôi xin chịu hoàn toàn trách nhiệm trước pháp luật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PHƯỜNG (XÃ)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., ngày      tháng     năm 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nl-N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nl-NL" w:eastAsia="en-US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  <w:lang w:val="nl-NL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9:00Z</dcterms:created>
  <dc:creator>dell</dc:creator>
  <dc:description/>
  <dc:language>en-US</dc:language>
  <cp:lastModifiedBy>dell</cp:lastModifiedBy>
  <dcterms:modified xsi:type="dcterms:W3CDTF">2021-10-14T09:59:00Z</dcterms:modified>
  <cp:revision>1</cp:revision>
  <dc:subject/>
  <dc:title/>
</cp:coreProperties>
</file>