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vi-VN" w:eastAsia="en-US"/>
        </w:rPr>
        <w:t>Mẫu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 w:eastAsia="en-US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55880</wp:posOffset>
                </wp:positionV>
                <wp:extent cx="2113915" cy="635"/>
                <wp:effectExtent l="0" t="0" r="0" b="0"/>
                <wp:wrapNone/>
                <wp:docPr id="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148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ẢN KHAI CÁ NHÂ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Đề nghị hưởng chế độ BHYT theo Nghị định số 150/2006/NĐ-C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gày 12/12/2006 của Chính ph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Họ và tên: ………………….... Bí danh: ………………. Nam, nữ……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gày, tháng, năm sinh: 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Quê quán: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ơi đăng ký hộ khẩu thường trú: 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Vào Đảng:……………………………. Chính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gày nhập ngũ (hoặc tham gia kháng chiến) ngày …... tháng ….... năm 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ơn vị hoặc cơ quan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Về gia đình từ ngày …… tháng ……. năm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Khen thưởng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uân chương, huy chương, bằng khen, giấy khen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Lý do chưa được hưởng chế độ hảo hiểm y tế  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c giấy tờ liên quan đến tham gia kháng chiến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ý lịch quân nhân, lý lịch đảng viên, quyết định phục viên, xuất ngũ …</w:t>
      </w:r>
      <w:r>
        <w:rPr>
          <w:rFonts w:cs="Times New Roman" w:ascii="Times New Roman" w:hAnsi="Times New Roman"/>
          <w:spacing w:val="-2"/>
          <w:sz w:val="28"/>
          <w:szCs w:val="28"/>
        </w:rPr>
        <w:t>.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>...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>...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Xác nhận Hội CCB xã, phường, thị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Ký tên và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………</w:t>
            </w: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, Ngày … tháng … năm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3:00Z</dcterms:created>
  <dc:creator>dell</dc:creator>
  <dc:description/>
  <dc:language>en-US</dc:language>
  <cp:lastModifiedBy>dell</cp:lastModifiedBy>
  <dcterms:modified xsi:type="dcterms:W3CDTF">2021-10-14T09:53:00Z</dcterms:modified>
  <cp:revision>1</cp:revision>
  <dc:subject/>
  <dc:title/>
</cp:coreProperties>
</file>