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MẪU 1B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CỘNG HOÀ XÃ HỘI CHỦ NGHĨA VIỆT NAM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center" w:pos="4896" w:leader="none"/>
          <w:tab w:val="left" w:pos="6680" w:leader="none"/>
        </w:tabs>
        <w:spacing w:before="0" w:after="0"/>
        <w:ind w:firstLine="720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2960</wp:posOffset>
                </wp:positionH>
                <wp:positionV relativeFrom="paragraph">
                  <wp:posOffset>48260</wp:posOffset>
                </wp:positionV>
                <wp:extent cx="2136775" cy="0"/>
                <wp:effectExtent l="0" t="5080" r="0" b="5080"/>
                <wp:wrapNone/>
                <wp:docPr id="1" name="Straight Connector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pt,3.8pt" to="333pt,3.8pt" ID="Straight Connector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26"/>
          <w:szCs w:val="26"/>
        </w:rPr>
        <w:tab/>
        <w:tab/>
        <w:tab/>
        <w:tab/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BIÊN BẢ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Xác minh tình trạng bệnh tật của đối tượng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chính sách mắc bệnh hiểm nghèo có hoàn cảnh kinh tế khó khă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16"/>
          <w:szCs w:val="26"/>
        </w:rPr>
      </w:pPr>
      <w:r>
        <w:rPr>
          <w:rFonts w:cs="Times New Roman" w:ascii="Times New Roman" w:hAnsi="Times New Roman"/>
          <w:b/>
          <w:spacing w:val="-2"/>
          <w:sz w:val="16"/>
          <w:szCs w:val="26"/>
        </w:rPr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Hôm nay vào lúc . . … . .giờ . . . . . ngày . . . .tháng . . . .  năm …… . , tại nhà ông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(bà) . . . . . . . . . . . . . . . . . . . . . . . . . . . . . . . . . . . . . . , địa chỉ: . . . . . . . . . . . . . . . . . .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ab/>
        <w:t>Chúng tôi gồm có: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1- . .  .  . . . . . . . . . . . . . . . . . . . . . . . . . . . . . . . Chức vụ: . . . . . . . . . . . . . . . . . . . . . . . . 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2-  . . . . . . . . . . . . . . . . . . . . . .  . . . . . . . . . . . . Chức vụ: . . . . . . . . . . . . . . . . . . . . . . . . 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3-  . . . . . . . . . . . . . . . . . . . . . . . . . . . . . . . . . . .Đại diện gia đình.</w:t>
      </w:r>
    </w:p>
    <w:p>
      <w:pPr>
        <w:pStyle w:val="Normal"/>
        <w:spacing w:before="60" w:after="6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ab/>
        <w:t>Tiến hành xác minh tình trạng bệnh tật của đối tượng chính sách:</w:t>
      </w:r>
    </w:p>
    <w:p>
      <w:pPr>
        <w:pStyle w:val="Normal"/>
        <w:spacing w:before="60" w:after="6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ab/>
        <w:t>Ông (Bà): . . . . . . . . . . . . . . . . . . . . . . . . . . . . . . . . . .  . . . . . .Sinh năm . . . . . . . .</w:t>
      </w:r>
    </w:p>
    <w:p>
      <w:pPr>
        <w:pStyle w:val="Normal"/>
        <w:spacing w:before="60" w:after="6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ab/>
        <w:t>Thường trú: . . . . . . . . . . . . .  . . . . . . . . . . . . . . . . . . . . . . . . . . . . . . . . . . . . . . . . .</w:t>
      </w:r>
    </w:p>
    <w:p>
      <w:pPr>
        <w:pStyle w:val="Normal"/>
        <w:spacing w:before="60" w:after="6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ab/>
        <w:t xml:space="preserve">Là đối tượng đang hưởng các chế độ (1): . . . . . . . . . . . . . . . . . . . . . . . . . . . . . . . </w:t>
      </w:r>
    </w:p>
    <w:p>
      <w:pPr>
        <w:pStyle w:val="Normal"/>
        <w:spacing w:before="60" w:after="6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pacing w:val="-2"/>
          <w:sz w:val="26"/>
          <w:szCs w:val="26"/>
        </w:rPr>
        <w:t>Tổng số tiền trợ cấp ưu đãi NCC và lương hưu, MSLĐ : . . . . . . .  . . . . . . . . . .đ</w:t>
      </w:r>
    </w:p>
    <w:p>
      <w:pPr>
        <w:pStyle w:val="Normal"/>
        <w:spacing w:before="60" w:after="6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ab/>
        <w:t>Kết quả xác minh như sau:</w:t>
      </w:r>
    </w:p>
    <w:p>
      <w:pPr>
        <w:pStyle w:val="Normal"/>
        <w:spacing w:before="60" w:after="6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ab/>
        <w:t xml:space="preserve">Ông (bà): . . . . . . . . . . . . . . . . . . . . . . . . .. . . bị bệnh . . . . . . . . ……………. . . . </w:t>
      </w:r>
    </w:p>
    <w:p>
      <w:pPr>
        <w:pStyle w:val="Normal"/>
        <w:spacing w:before="60" w:after="6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. . . . . . . . . . . . . . . . . . . . . . . . . . . . . . . . . . . . . . . . . . . ……….. . . từ năm . . . . . . . . . . . </w:t>
      </w:r>
    </w:p>
    <w:p>
      <w:pPr>
        <w:pStyle w:val="Normal"/>
        <w:spacing w:before="60" w:after="6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ab/>
        <w:t>Tình trạng bệnh tật hiện nay (ghi tóm tắc):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. . . . . . . . . . . . . . . . . . . . . . . . . . . . . . . . . . . . . . . . . . . . . . . . . . . . . . . . . . . . . . . . . . . . . 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. . . . . . . . . .  . . . . . . . . . . . . . . . . . . . .  . . .  . . . .  . . . .  . . . . . . . . . . . . . . . . . . . . . . . . . .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. . . . . . . . . . . . . . . . . . . . . . . . . . . . . . . . . . . . . . . . . . . . . . . . . . . . . . . . . . . . . . . . . . . . . .</w:t>
      </w:r>
    </w:p>
    <w:p>
      <w:pPr>
        <w:pStyle w:val="Normal"/>
        <w:spacing w:before="60" w:after="6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ab/>
        <w:t>Biên bản kết thúc vào lúc . . . giờ . . .cùng ngày./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ĐẠI DIỆN GIA ĐÌNH                CÁN BỘ Y TẾ               CÁN BỘ LĐ – TB&amp;XH</w:t>
      </w:r>
    </w:p>
    <w:p>
      <w:pPr>
        <w:pStyle w:val="Normal"/>
        <w:spacing w:before="0" w:after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(Ký và ghi rõ họ tên)                (Ký và ghi rõ họ tên)             (Ký và ghi rõ họ tên)</w:t>
      </w:r>
    </w:p>
    <w:p>
      <w:pPr>
        <w:pStyle w:val="Normal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Ghi chú: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(1) Chế độ đang hưởng viết tắt: TB, TNLS, CCCM, BB, CĐHH, TĐ (tù đày), HT (hưu trí), MSLĐ (mất sức lao động), Huân, Huy 1 lần (Huân, huy chương kháng chiến hưởng trợ cấp 1 lần), TNXP (thanh niên xung phong )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24:00Z</dcterms:created>
  <dc:creator>dell</dc:creator>
  <dc:description/>
  <dc:language>en-US</dc:language>
  <cp:lastModifiedBy>dell</cp:lastModifiedBy>
  <dcterms:modified xsi:type="dcterms:W3CDTF">2021-10-14T09:25:00Z</dcterms:modified>
  <cp:revision>1</cp:revision>
  <dc:subject/>
  <dc:title/>
</cp:coreProperties>
</file>