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Mẫu số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76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3306"/>
        <w:gridCol w:w="4856"/>
      </w:tblGrid>
      <w:tr>
        <w:trPr>
          <w:trHeight w:val="108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Ề NGHỊ CẤP HÓA ĐƠN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ỆN TỬ CÓ MÃ CỦA CƠ QUAN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heo từng lần phát sinh)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gửi: 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TỔ CHỨC, CÁ NHÂN ĐỀ NGHỊ CẤP LẺ HÓA ĐƠ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. Tên tổ chức, cá nhân: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a chỉ liên hệ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 thư điện tử: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Điện thoạ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ên h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3. Số Quyế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ịnh thành lập tổ chức(nếu có):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ấp ngày:........................................................... Cơ quan cấp.......................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4. Mã số thuế (nếu có):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. Tên người nhận hóa đơn (Trường hợp là cá nhân thì tên người nhận hóa đơn là cá nhân đề nghị cấp hóa đơn):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6. Số CMND người đi nhận hóa đơn: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ày cấp: ............................................. Nơi cấp: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. DOANH THU PHÁT SINH TỪ HOẠT ĐỘNG BÁN HÀNG HÓA, CUNG ỨNG DỊCH VỤ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hàng hoá, dịch vụ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ịa chỉ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ã số thuế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Số, ngày hợ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ồng mua bán hàng hoá, dịch vụ(nếu có):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oanh thu phát sinh: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húng tôi xin cam kết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Các kê khai trên là hoàn toàn đúng sự thật, nếu khai sai hoặc không đầy đủ thì cơ quan thuế có quyền từ chối cấp ho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ản lý hoá đơn do cơ quan Thuế phát hành đúng quy định của Nhà nước. Nếu vi phạm chúng tôi xin hoàn toàn chịu trách nhiệm trước pháp luậ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....., ngày......tháng......năm.....</w:t>
      </w:r>
    </w:p>
    <w:p>
      <w:pPr>
        <w:pStyle w:val="Normal"/>
        <w:spacing w:lineRule="auto" w:line="252" w:before="0" w:after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ƯỜI NỘP THUẾ hoặc</w:t>
      </w:r>
    </w:p>
    <w:p>
      <w:pPr>
        <w:pStyle w:val="Normal"/>
        <w:spacing w:lineRule="auto" w:line="252" w:before="0" w:after="0"/>
        <w:ind w:left="-229" w:right="-108" w:firstLine="2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DIỆN HỢP PHÁP CỦA NGƯỜI NỘP THUẾ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(Chữ ký số, chữ ký điện tử của người nộp thuế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8:00Z</dcterms:created>
  <dc:creator>Windows User</dc:creator>
  <dc:description/>
  <dc:language>en-US</dc:language>
  <cp:lastModifiedBy>Tong Cuc Thue</cp:lastModifiedBy>
  <dcterms:modified xsi:type="dcterms:W3CDTF">2021-10-11T08:58:00Z</dcterms:modified>
  <cp:revision>2</cp:revision>
  <dc:subject/>
  <dc:title/>
</cp:coreProperties>
</file>