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dieu_12_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12 - Đ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ơ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n đề nghị sáp nhập h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ÒA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---------------------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Ề NGHỊ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Sáp nhập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.(1)..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 vào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2)...</w:t>
      </w:r>
    </w:p>
    <w:p>
      <w:pPr>
        <w:pStyle w:val="Normal"/>
        <w:shd w:fill="FFFFFF" w:val="clear"/>
        <w:spacing w:lineRule="atLeast" w:line="18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Kính gửi: ...(3)…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eo quy định của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45/2010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ày 21 tháng 4 năm 2010 của Chính p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quy định về tổ chức, hoạt động và quản lý hội và Nghị định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33/2012/NĐ-CP ngày 13 tháng 4 năm 2012 của Chính phủ sửa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i,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ung một số điều của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hị định s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45/2010/NĐ-CP; Hộ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.(1)... và Hội ...(2)... đã thông qua việc sáp nhập Hội ...(1)... vào Hội ...(2)... như sau: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Lý do sáp nhập hội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)………………………………………………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2. 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ồ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sơ gồm: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5)………………………………………………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ác tài liệu có liên quan (nếu có)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hông tin liên hệ: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…………………………………………..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………………………………………..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điện thoại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……………………………………..</w:t>
      </w:r>
    </w:p>
    <w:p>
      <w:pPr>
        <w:pStyle w:val="Normal"/>
        <w:shd w:fill="FFFFFF" w:val="clear"/>
        <w:spacing w:lineRule="atLeast" w:line="18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ị ...(3)... xem xét, quyết định cho phép sáp nhập Hội ...(1)… vào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ộ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(2)…./.</w:t>
      </w:r>
    </w:p>
    <w:p>
      <w:pPr>
        <w:pStyle w:val="Normal"/>
        <w:shd w:fill="FFFFFF" w:val="clear"/>
        <w:spacing w:lineRule="atLeast" w:line="180" w:before="120" w:after="120"/>
        <w:rPr/>
      </w:pPr>
      <w:r>
        <w:rPr/>
        <w:t> 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4"/>
        <w:gridCol w:w="3078"/>
        <w:gridCol w:w="351"/>
      </w:tblGrid>
      <w:tr>
        <w:trPr/>
        <w:tc>
          <w:tcPr>
            <w:tcW w:w="221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18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8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661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... tháng ... năm ...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/>
            <w:shd w:fill="FFFFFF" w:val="clear"/>
          </w:tcPr>
          <w:p>
            <w:pPr>
              <w:pStyle w:val="Normal"/>
              <w:spacing w:lineRule="atLeast" w:line="18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M. BAN THƯỜNG VỤ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6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br/>
              <w:t>HỘI …(1)…</w:t>
              <w:br/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,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342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8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M. BAN THƯỜNG VỤ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6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ỘI …(2)…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HỦ TỊCH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(Chữ ký dấu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Ghi chú: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1) Tên hội bị sáp nhập;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2) Tên hội được sáp nhập;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3) Cơ quan có thẩm quyền cho phép sáp nhập hội;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4) Nêu rõ lý do, sự cần thiết sáp nhập hội và việc sáp nhập phù hợp quy định của pháp luật;</w:t>
      </w:r>
    </w:p>
    <w:p>
      <w:pPr>
        <w:pStyle w:val="Normal"/>
        <w:shd w:fill="FFFFFF" w:val="clear"/>
        <w:spacing w:lineRule="atLeast" w:line="18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5) Theo Khoản 4 Điều 1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33/2012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ày 13/4/2012 của Chính phủ sửa đổi, bổ sung một số điều của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45/2010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;</w:t>
      </w:r>
    </w:p>
    <w:p>
      <w:pPr>
        <w:pStyle w:val="Normal"/>
        <w:shd w:fill="FFFFFF" w:val="clear"/>
        <w:spacing w:lineRule="atLeast" w:line="18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6) Tên gọi khác theo quy định điều lệ hộ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quyen-dan-su/nghi-dinh-45-2010-nd-cp-to-chuc-hoat-dong-quan-ly-hoi-104561.aspx" TargetMode="External"/><Relationship Id="rId3" Type="http://schemas.openxmlformats.org/officeDocument/2006/relationships/hyperlink" Target="https://thuvienphapluat.vn/van-ban/van-hoa-xa-hoi/nghi-dinh-33-2012-nd-cp-sua-doi-nghi-dinh-45-2010-nd-cp-138019.aspx" TargetMode="External"/><Relationship Id="rId4" Type="http://schemas.openxmlformats.org/officeDocument/2006/relationships/hyperlink" Target="https://thuvienphapluat.vn/van-ban/quyen-dan-su/nghi-dinh-45-2010-nd-cp-to-chuc-hoat-dong-quan-ly-hoi-104561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5:00Z</dcterms:created>
  <dc:creator>nguyenthuyquynh</dc:creator>
  <dc:description/>
  <dc:language>en-US</dc:language>
  <cp:lastModifiedBy>nguyenthuyquynh</cp:lastModifiedBy>
  <dcterms:modified xsi:type="dcterms:W3CDTF">2019-09-30T09:59:00Z</dcterms:modified>
  <cp:revision>1</cp:revision>
  <dc:subject/>
  <dc:title/>
</cp:coreProperties>
</file>