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01</w:t>
      </w:r>
    </w:p>
    <w:tbl>
      <w:tblPr>
        <w:tblW w:w="8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047"/>
        <w:gridCol w:w="6098"/>
        <w:gridCol w:w="112"/>
      </w:tblGrid>
      <w:tr>
        <w:trPr>
          <w:trHeight w:val="562" w:hRule="atLeast"/>
        </w:trPr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383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……..năm.……...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606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7145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de-DE"/>
        </w:rPr>
        <w:t>Căn cứ văn bản ............. đồng ý (cử) tham gia hội chợ, triển lãm trong nước của Sở Nông nghiệp và Phát triển nông thôn; hội chợ, triển lãm nước ngoài của Uỷ ban nhân dân tỉnh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Đề nghị chuyển tiền hỗ trợ cho 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2"/>
        <w:gridCol w:w="4019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, CÁ NHÂN ĐỀ NGHỊ HỖ TR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 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0:00Z</dcterms:created>
  <dc:creator>Admin</dc:creator>
  <dc:description/>
  <cp:keywords/>
  <dc:language>en-US</dc:language>
  <cp:lastModifiedBy>Admin</cp:lastModifiedBy>
  <dcterms:modified xsi:type="dcterms:W3CDTF">2022-09-26T04:00:00Z</dcterms:modified>
  <cp:revision>1</cp:revision>
  <dc:subject/>
  <dc:title/>
</cp:coreProperties>
</file>