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0" w:name="chuong_phuluc33"/>
      <w:bookmarkEnd w:id="0"/>
      <w:r>
        <w:rPr>
          <w:b/>
          <w:sz w:val="26"/>
          <w:szCs w:val="26"/>
        </w:rPr>
        <w:t>Mẫu TB6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sz w:val="26"/>
          <w:szCs w:val="26"/>
        </w:rPr>
      </w:pPr>
      <w:bookmarkStart w:id="1" w:name="chuong_phuluc33"/>
      <w:bookmarkEnd w:id="1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.... ngày ... tháng ... năm ...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 w:before="120" w:after="0"/>
        <w:jc w:val="center"/>
        <w:rPr>
          <w:b/>
          <w:b/>
          <w:sz w:val="32"/>
          <w:szCs w:val="28"/>
        </w:rPr>
      </w:pPr>
      <w:bookmarkStart w:id="2" w:name="chuong_phuluc33_name"/>
      <w:bookmarkEnd w:id="2"/>
      <w:r>
        <w:rPr>
          <w:b/>
          <w:sz w:val="32"/>
          <w:szCs w:val="28"/>
        </w:rPr>
        <w:t>ĐƠN ĐỀ NGHỊ</w:t>
      </w:r>
    </w:p>
    <w:p>
      <w:pPr>
        <w:pStyle w:val="Vnbnnidung21"/>
        <w:shd w:fill="auto" w:val="clear"/>
        <w:spacing w:lineRule="exact" w:line="360" w:before="0" w:after="492"/>
        <w:ind w:right="40" w:hanging="0"/>
        <w:rPr>
          <w:b/>
          <w:b/>
          <w:sz w:val="28"/>
          <w:szCs w:val="28"/>
        </w:rPr>
      </w:pPr>
      <w:bookmarkStart w:id="3" w:name="chuong_phuluc33_name"/>
      <w:bookmarkStart w:id="4" w:name="chuong_phuluc33_name_name"/>
      <w:bookmarkEnd w:id="3"/>
      <w:bookmarkEnd w:id="4"/>
      <w:r>
        <w:rPr>
          <w:rStyle w:val="Vnbnnidung2"/>
          <w:b/>
          <w:color w:val="000000"/>
          <w:sz w:val="28"/>
          <w:szCs w:val="28"/>
          <w:lang w:eastAsia="vi-VN"/>
        </w:rPr>
        <w:t>Về việc giám định thương tật và giải quyết chế độ thương tật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bookmarkStart w:id="5" w:name="chuong_phuluc33_name_name"/>
      <w:bookmarkEnd w:id="5"/>
      <w:r>
        <w:rPr>
          <w:sz w:val="26"/>
          <w:szCs w:val="26"/>
        </w:rPr>
        <w:t>Tên tôi là: ………………………………Bí danh………………Nam/nữ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 ... tháng ... năm 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hập ngũ ………Xuất ngũ………..Tái ngũ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Bị thương lần 1:  ngày ... tháng ... năm ......; lần 2, lần 3 (nếu có)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Cấp bậc, chức vụ khi bị thương: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ơi bị thương </w:t>
      </w:r>
      <w:r>
        <w:rPr>
          <w:i/>
          <w:sz w:val="26"/>
          <w:szCs w:val="26"/>
        </w:rPr>
        <w:t>(Ghi rõ huyện, tỉnh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Đơn vị khi bị thương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Các vết thương thực thể …………………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 xml:space="preserve">Đã điều trị tại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Ra viện ngày ... tháng ... năm .................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Hiện nay còn giữ được các giấy tờ sau:…………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Lý do chưa được giám định và giải quyết chế độ thương tật: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ôi xin cam đoan nội dung kê khai trên là đúng, nếu sai tôi chịu trách nhiệm trước pháp luật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Đề nghị cơ quan cơ quan có thẩm quyền xem xét, lập hồ sơ đề nghị giám định và giải quyết chế độ thương tật cho tôi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6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Ơ QUAN, ĐƠN VỊ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HOẶC UBND XÃ)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đề nghị của……….kê khai nội dung đúng với thực tế và hồ sơ, lý lịch cơ quan (địa phương) đang quản lý, xác nhận chữ ký của……là đúng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đóng dấu)</w:t>
              <w:br/>
            </w:r>
          </w:p>
        </w:tc>
        <w:tc>
          <w:tcPr>
            <w:tcW w:w="4162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NGƯỜI LÀM ĐƠN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23:00Z</dcterms:created>
  <dc:creator>THAO</dc:creator>
  <dc:description/>
  <cp:keywords/>
  <dc:language>en-US</dc:language>
  <cp:lastModifiedBy>User</cp:lastModifiedBy>
  <dcterms:modified xsi:type="dcterms:W3CDTF">2020-05-21T05:02:00Z</dcterms:modified>
  <cp:revision>5</cp:revision>
  <dc:subject/>
  <dc:title/>
</cp:coreProperties>
</file>