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45" w:leader="none"/>
        </w:tabs>
        <w:spacing w:before="120" w:after="120"/>
        <w:jc w:val="right"/>
        <w:rPr/>
      </w:pPr>
      <w:r>
        <w:rPr/>
        <w:t>Mẫu số 41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831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nl-NL"/>
              </w:rPr>
              <w:t>TÊN CQ, TC CHỦ QUẢN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nl-NL"/>
              </w:rPr>
              <w:t>TÊN CQ, TC ĐỀ NGHỊ CẤP PHÉ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59690</wp:posOffset>
                      </wp:positionV>
                      <wp:extent cx="925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5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0005</wp:posOffset>
                      </wp:positionV>
                      <wp:extent cx="2023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.15pt" to="218.6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:........./.........(nếu có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.......... ngày........ tháng......... năm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ấp/cấp lại giấy phép thành lập Văn phòng đại diện tại Việt Na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1530</wp:posOffset>
                </wp:positionH>
                <wp:positionV relativeFrom="paragraph">
                  <wp:posOffset>88265</wp:posOffset>
                </wp:positionV>
                <wp:extent cx="1652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Bộ Thông tin và Truyền thông (Cục Xuất bản, In và Phát hành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ên đầy đủ của nhà xuất bản nước ngoài, tổ chức phát hành xuất bản phẩm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rụ sở chính (địa chỉ):</w:t>
        <w:tab/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ố điện thoại:</w:t>
        <w:tab/>
        <w:t>Fax:</w:t>
        <w:tab/>
        <w:t>E-mail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Chức năng, nội dung và phạm vi hoạt động của nhà xuất bản nước ngoài, tổ chức phát hành xuất bản phẩm nước ngoài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6096" w:leader="dot"/>
          <w:tab w:val="left" w:pos="8789" w:leader="dot"/>
        </w:tabs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Đề nghị Bộ Thông tin và Truyền thông cấp giấy phép thành lập Văn phòng đại diện tại Việt Nam (…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sz w:val="28"/>
          <w:szCs w:val="28"/>
          <w:lang w:val="nl-NL"/>
        </w:rPr>
        <w:t>) cho nhà xuất bản, tổ chức phát hành xuất bản phẩm chúng tôi với các thông tin sau đây:</w:t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Địa chỉ Văn phòng đại diện tại Việt Nam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 và tên người đứng đầu Văn phòng đại diện:</w:t>
        <w:tab/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Quốc tịch:</w:t>
        <w:tab/>
        <w:t>............</w:t>
      </w:r>
    </w:p>
    <w:p>
      <w:pPr>
        <w:pStyle w:val="Normal"/>
        <w:tabs>
          <w:tab w:val="clear" w:pos="720"/>
          <w:tab w:val="left" w:pos="3119" w:leader="dot"/>
          <w:tab w:val="left" w:pos="6946" w:leader="dot"/>
          <w:tab w:val="left" w:pos="8364" w:leader="dot"/>
        </w:tabs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Số hộ chiếu/ số giấy CMND:...................................................cấp ngày.......... tháng......năm.......tại..................................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ội dung hoạt động của Văn phòng đại diện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Kèm theo đơn này gồm các giấy tờ sau đây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(2)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  <w:tab/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úng tôi cam kết thực hiện đúng các quy định của pháp luật Việt Nam và các điều ước quốc tế có liên quan về Văn phòng đại diện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(Ký, ghi rõ họ tên, chức danh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21920</wp:posOffset>
                </wp:positionV>
                <wp:extent cx="2392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  <w:t>Chú thí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1) Ghi “lần đầu” hoặc “cấp lại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(2) Căn cứ vào đề nghị cấp lần đầu hoặc cấp lại để gửi kèm theo các giấy tờ tương ứng phù hợp với quy định của pháp luật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9:00Z</dcterms:created>
  <dc:creator>Admin</dc:creator>
  <dc:description/>
  <dc:language>en-US</dc:language>
  <cp:lastModifiedBy>Admin</cp:lastModifiedBy>
  <dcterms:modified xsi:type="dcterms:W3CDTF">2020-03-30T07:19:00Z</dcterms:modified>
  <cp:revision>1</cp:revision>
  <dc:subject/>
  <dc:title/>
</cp:coreProperties>
</file>