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Mẫu số 3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vi-VN"/>
        </w:rPr>
        <w:t>Xã:……………………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vi-VN"/>
        </w:rPr>
        <w:t>Thôn (HTX):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BẢNG KÊ DIỆN TÍCH SẢN XUẤT TRỒNG TRỌT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HỮU CƠ CỦA HỘ/HTX/TỔ HỢP TÁC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VỤ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 xml:space="preserve">…… NĂM…………… 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43"/>
        <w:gridCol w:w="880"/>
        <w:gridCol w:w="1217"/>
        <w:gridCol w:w="941"/>
        <w:gridCol w:w="785"/>
        <w:gridCol w:w="880"/>
        <w:gridCol w:w="1541"/>
      </w:tblGrid>
      <w:tr>
        <w:trPr>
          <w:trHeight w:val="2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Họ và tên cá nhân/ HTX/ Tổ hợp tác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Loại cây trồng (m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Ký nhận hộ</w:t>
              <w:br/>
              <w:t>(đơn vị)</w:t>
              <w:br/>
              <w:t>sản 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Lú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Rau mà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ây ăn qu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Tổng diện tích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Tổng cộ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Ngày        tháng        năm 20….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TRƯỞNG THÔN</w:t>
              <w:br/>
              <w:t xml:space="preserve"> (CHỦ NHIỆM HTX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UBND XÃ (PHƯỜNG, THỊ TRẤN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3:00Z</dcterms:created>
  <dc:creator>Admin</dc:creator>
  <dc:description/>
  <cp:keywords/>
  <dc:language>en-US</dc:language>
  <cp:lastModifiedBy>Admin</cp:lastModifiedBy>
  <dcterms:modified xsi:type="dcterms:W3CDTF">2022-09-26T01:53:00Z</dcterms:modified>
  <cp:revision>1</cp:revision>
  <dc:subject/>
  <dc:title/>
</cp:coreProperties>
</file>