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val="pt-BR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val="pt-BR" w:eastAsia="vi-VN"/>
        </w:rPr>
        <w:t>Mẫu số 2</w:t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pt-BR" w:eastAsia="vi-VN"/>
        </w:rPr>
        <w:t>BẢNG KÊ SỐ LƯỢNG PHÂN BÓN HỮU CƠ, THUỐC BẢO VỆ THỰC VẬT SINH HỌC, CHẾ PHẨM SINH HỌC SẢN XUẤT TRỒNG TRỌT HỮU CƠ …….. .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VỤ…… NĂM……………</w:t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4"/>
        <w:gridCol w:w="1159"/>
        <w:gridCol w:w="1159"/>
        <w:gridCol w:w="1011"/>
        <w:gridCol w:w="1157"/>
        <w:gridCol w:w="1296"/>
      </w:tblGrid>
      <w:tr>
        <w:trPr>
          <w:trHeight w:val="1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Loại vật t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Đơn vị tí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ố lượ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Đơn gi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Thành tiề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Kinh phí đề nghị hỗ trợ</w:t>
            </w:r>
          </w:p>
        </w:tc>
      </w:tr>
      <w:tr>
        <w:trPr>
          <w:trHeight w:val="4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Phân bón hữu c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4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Thuốc BVTV sinh h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4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hế phẩm sinh h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705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Tổ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ẬP BIỂU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OANH NGHIỆ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Ký tên, đống dấu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37:00Z</dcterms:created>
  <dc:creator>Windows User</dc:creator>
  <dc:description/>
  <dc:language>en-US</dc:language>
  <cp:lastModifiedBy>Windows User</cp:lastModifiedBy>
  <dcterms:modified xsi:type="dcterms:W3CDTF">2022-09-26T01:37:00Z</dcterms:modified>
  <cp:revision>3</cp:revision>
  <dc:subject/>
  <dc:title/>
</cp:coreProperties>
</file>