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M.NCC.06.0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</w:t>
      </w:r>
      <w:r>
        <w:rPr>
          <w:rFonts w:cs="Times New Roman" w:ascii="Times New Roman" w:hAnsi="Times New Roman"/>
          <w:i/>
          <w:sz w:val="28"/>
          <w:szCs w:val="28"/>
        </w:rPr>
        <w:t>...,ngày………tháng…….năm………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m định vết thương còn sót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Lao động – Thương binh và Xã hội………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ND xã ……………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80" w:after="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 tôi là:……………………………………………………………………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………………….…..Giới tính: Nam, Nữ:…………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…………………….ngày cấp:………………nơi cấp:…………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quán:…………………………………………………………………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ú quán:……………………………………………………………………..</w:t>
      </w:r>
    </w:p>
    <w:p>
      <w:pPr>
        <w:pStyle w:val="Normal"/>
        <w:spacing w:lineRule="exact" w:line="320" w:before="80" w:after="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à đối tượng thương binh hạng………………tỷ lệ%....................................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hẻ giấy chứng nhận thương binh:…………………………………………</w:t>
      </w:r>
    </w:p>
    <w:p>
      <w:pPr>
        <w:pStyle w:val="Normal"/>
        <w:spacing w:lineRule="exact" w:line="320" w:before="80" w:after="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có vết thương còn mảnh kim khí còn sót chưa được giám định gồm: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exact" w:line="320" w:before="80" w:after="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, tôi viết đơn này kính trình Sở Lao động – Thương binh và Xã hội……………giới thiệu khám, giám định cho tôi theo quy định./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147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 CỦA UBND XÃ…….</w:t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exact" w:line="32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ý, đóng dấu, ghi rõ họ t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exact" w:line="32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ý, ghi rõ họ t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8:00Z</dcterms:created>
  <dc:creator>ahihi</dc:creator>
  <dc:description/>
  <cp:keywords/>
  <dc:language>en-US</dc:language>
  <cp:lastModifiedBy>Admin</cp:lastModifiedBy>
  <dcterms:modified xsi:type="dcterms:W3CDTF">2021-04-28T03:58:00Z</dcterms:modified>
  <cp:revision>2</cp:revision>
  <dc:subject/>
  <dc:title/>
</cp:coreProperties>
</file>