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M.NCC.15.0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...,ngày………tháng…….năm………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ịnh lại thương tật do vết thương cũ tái phát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Lao động – Thương binh và Xã hội………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xã ……………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…………………………………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………………….…..Giới tính: Nam, Nữ:…………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…………………….ngày cấp:………………nơi cấp:…………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quán:…………………………………………………………………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ú quán:……………………………………………………………………..</w:t>
      </w:r>
    </w:p>
    <w:p>
      <w:pPr>
        <w:pStyle w:val="Normal"/>
        <w:spacing w:lineRule="exact" w:line="320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à đối tượng thương binh đang hưởng chế độ hạng………tỷ lệ%...............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hẻ giấy chứng nhận thương binh:…………………………………………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trạng các vết thương đã được giám định gồm: (ghi cụ thể các vết thương đã được khám Lần 1; Lần 2….)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có vết thương cũ tái phát gồm: (ghi rõ các vết thương bị tái phát)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320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, tôi viết đơn này kính trình Sở Lao động – Thương binh và Xã hội……………giới thiệu khám, giám định cho tôi theo quy định./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147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UBND XÃ…….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32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, đóng dấu, ghi rõ họ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exact" w:line="32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, ghi rõ họ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2:00Z</dcterms:created>
  <dc:creator>ahihi</dc:creator>
  <dc:description/>
  <cp:keywords/>
  <dc:language>en-US</dc:language>
  <cp:lastModifiedBy>Admin</cp:lastModifiedBy>
  <dcterms:modified xsi:type="dcterms:W3CDTF">2021-04-28T05:22:00Z</dcterms:modified>
  <cp:revision>2</cp:revision>
  <dc:subject/>
  <dc:title/>
</cp:coreProperties>
</file>