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spacing w:lineRule="auto" w:line="288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M.NCC.08.01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2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KHAI CÁ NHÂN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ề nghị giải quyết chế độ người hoạt động kháng chiến 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ị nhiễm chất độc hóa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khai về người có công: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rPr/>
      </w:pPr>
      <w:r>
        <w:rPr>
          <w:sz w:val="26"/>
          <w:szCs w:val="26"/>
        </w:rPr>
        <w:t>Họ và tên: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Sinh ngày......tháng..........năm..............Nam / Nữ: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rPr/>
      </w:pPr>
      <w:r>
        <w:rPr>
          <w:sz w:val="26"/>
          <w:szCs w:val="26"/>
        </w:rPr>
        <w:t>Nguyên quán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rú quán: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rPr/>
      </w:pPr>
      <w:r>
        <w:rPr/>
        <w:t>Có quá trình hoạt động kháng chiến như sa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95"/>
        <w:gridCol w:w="2322"/>
        <w:gridCol w:w="232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ơ quan /Đơn v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bàn hoạt động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ừ tháng .....năm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ến tháng ......năm......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ình trạng bệnh tật, sức khỏe hiện nay: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 xml:space="preserve">2. </w:t>
      </w:r>
      <w:r>
        <w:rPr>
          <w:b/>
          <w:sz w:val="26"/>
          <w:szCs w:val="26"/>
          <w:lang w:val="nl-NL"/>
        </w:rPr>
        <w:t>Phần khai về con đẻ (trường hợp người hoạt động kháng chiến sinh con dị dạng, dị tật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9"/>
        <w:gridCol w:w="1440"/>
        <w:gridCol w:w="43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sinh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ình trạng dị dạng, dị tật bẩm s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, ngày......tháng.......năm......                               .........., ngày......tháng.......năm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Xác nhận của xã, phường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Ông (Bà) ............................hiện cư trú                                             </w:t>
      </w:r>
      <w:r>
        <w:rPr>
          <w:b/>
          <w:sz w:val="26"/>
          <w:szCs w:val="26"/>
          <w:lang w:val="nl-NL"/>
        </w:rPr>
        <w:t>Người khai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ại..........., có ......con đẻ dị dạng, dị tật cụ                                   </w:t>
      </w:r>
      <w:r>
        <w:rPr>
          <w:i/>
          <w:sz w:val="26"/>
          <w:szCs w:val="26"/>
          <w:lang w:val="nl-NL"/>
        </w:rPr>
        <w:t>(Ký, ghi rõ họ và tên)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ể như sau: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</w:t>
      </w:r>
      <w:r>
        <w:rPr>
          <w:b/>
          <w:sz w:val="26"/>
          <w:szCs w:val="26"/>
          <w:lang w:val="nl-NL"/>
        </w:rPr>
        <w:t>TM.UBND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</w:t>
      </w:r>
      <w:r>
        <w:rPr>
          <w:b/>
          <w:sz w:val="26"/>
          <w:szCs w:val="26"/>
          <w:lang w:val="nl-NL"/>
        </w:rPr>
        <w:t>Quyền hạn, chức vụ người ký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/>
      </w:pPr>
      <w:r>
        <w:rPr>
          <w:sz w:val="26"/>
          <w:szCs w:val="26"/>
          <w:lang w:val="nl-NL"/>
        </w:rPr>
        <w:t xml:space="preserve">                         </w:t>
      </w:r>
      <w:r>
        <w:rPr>
          <w:i/>
          <w:sz w:val="26"/>
          <w:szCs w:val="26"/>
          <w:lang w:val="nl-NL"/>
        </w:rPr>
        <w:t>(Chữ ký, dấu)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0:00Z</dcterms:created>
  <dc:creator>KTV LONG</dc:creator>
  <dc:description/>
  <cp:keywords/>
  <dc:language>en-US</dc:language>
  <cp:lastModifiedBy>Admin</cp:lastModifiedBy>
  <dcterms:modified xsi:type="dcterms:W3CDTF">2021-04-28T05:00:00Z</dcterms:modified>
  <cp:revision>2</cp:revision>
  <dc:subject/>
  <dc:title>Mẫu HH1</dc:title>
</cp:coreProperties>
</file>