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Mẫu: Thông báo ràu rời cảng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sz w:val="20"/>
          <w:lang w:val="vi-VN"/>
        </w:rPr>
      </w:pPr>
      <w:r>
        <w:rPr>
          <w:b/>
          <w:bCs/>
          <w:sz w:val="20"/>
          <w:szCs w:val="20"/>
          <w:lang w:val="vi-VN"/>
        </w:rPr>
        <w:t>CỘNG HÒA XÃ HỘI CHỦ NGHĨA VIỆT NAM</w:t>
        <w:br/>
        <w:t>Độc lập - Tự do - Hạnh phúc</w:t>
        <w:br/>
      </w:r>
      <w:r>
        <w:rPr>
          <w:sz w:val="20"/>
          <w:szCs w:val="20"/>
          <w:lang w:val="vi-VN"/>
        </w:rPr>
        <w:t>Socialist Republic of Vietnam</w:t>
        <w:br/>
        <w:t>Independence - Freedom - Happiness</w:t>
      </w:r>
      <w:r>
        <w:rPr>
          <w:b/>
          <w:bCs/>
          <w:sz w:val="20"/>
          <w:szCs w:val="20"/>
          <w:lang w:val="vi-VN"/>
        </w:rPr>
        <w:br/>
        <w:t>---------------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ÔNG BÁO TÀU RỜI CẢNG</w:t>
        <w:br/>
        <w:t>NOTICE OF CLEARANCE OF VESSEL AT THE POR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71" w:type="dxa"/>
        <w:jc w:val="left"/>
        <w:tblInd w:w="-1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95"/>
        <w:gridCol w:w="165"/>
        <w:gridCol w:w="1968"/>
        <w:gridCol w:w="501"/>
        <w:gridCol w:w="1867"/>
        <w:gridCol w:w="2075"/>
      </w:tblGrid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ên và loại tàu:</w:t>
              <w:br/>
              <w:t>Name and type of ship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ảng rời</w:t>
              <w:br/>
              <w:t>Port of clearance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ời gian rời</w:t>
              <w:br/>
              <w:t>Time of clearanc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ố IMO:</w:t>
              <w:br/>
              <w:t>IMO number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ô hiệu:</w:t>
              <w:br/>
              <w:t>Call sign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Quốc tịch tàu</w:t>
              <w:br/>
              <w:t>Flag State of ship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Tên thuyền trưởng</w:t>
              <w:br/>
              <w:t>Name of master</w:t>
            </w:r>
          </w:p>
        </w:tc>
        <w:tc>
          <w:tcPr>
            <w:tcW w:w="4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Cảng rời cuối cùng/cảng đích:</w:t>
              <w:br/>
              <w:t>Last port of call/port of destination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 Giấy chứng nhận đăng ký (Số, ngày cấp, cảng)</w:t>
              <w:br/>
              <w:t>Certificate of registry (Number, date of issue, and Port)</w:t>
            </w:r>
          </w:p>
        </w:tc>
        <w:tc>
          <w:tcPr>
            <w:tcW w:w="4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Tên và địa chỉ của chủ tàu</w:t>
              <w:br/>
              <w:t>Name and address of the shipowners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 Chiều dài lớn nhất</w:t>
              <w:br/>
              <w:t>LOA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 Chiều rộng</w:t>
              <w:br/>
              <w:t>Breadth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 Chiều cao tĩnh không</w:t>
              <w:br/>
              <w:t>Clearance height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 Mớn nước thực tế</w:t>
              <w:br/>
              <w:t>Shown draft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 Tổng dung tích</w:t>
              <w:br/>
              <w:t>GT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 Trọng tải toàn phần</w:t>
              <w:br/>
              <w:t>DWT</w:t>
            </w:r>
          </w:p>
        </w:tc>
        <w:tc>
          <w:tcPr>
            <w:tcW w:w="4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 Đại lý của chủ tàu tại Việt Nam (nếu có)</w:t>
              <w:br/>
              <w:t>Name of the shipowners’ agents in Viet Nam (if any)</w:t>
            </w:r>
          </w:p>
        </w:tc>
      </w:tr>
      <w:tr>
        <w:trPr/>
        <w:tc>
          <w:tcPr>
            <w:tcW w:w="8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Thông tin hàng hó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. Loại, tên, số lượng và đơn vị tính hàng hóa xếp tại cảng</w:t>
              <w:br/>
              <w:t>Kind, name, quantity and unit of cargo on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2. Loại, tên, số lượng và đơn vị tính hàng hóa dỡ tại cảng</w:t>
              <w:br/>
              <w:t>Kind, name, quantity and unit of cargo dischaging at 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3. Loại, tên, số lượng và đơn vị tính hàng hóa trên tàu trước khi rời cảng</w:t>
              <w:br/>
              <w:t>Kind, name, quantity and unit of cargo on board before leaving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Số thuyền viên (gồm cả thuyền trưởng):</w:t>
              <w:br/>
              <w:t>Number of crew (incl. Master)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 Số hành khách</w:t>
              <w:br/>
              <w:t>Number of passengers</w:t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Ghi chú:</w:t>
              <w:br/>
              <w:t>Remarks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 Những người khác trên tàu</w:t>
              <w:br/>
              <w:t>Other persons on board</w:t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iCs/>
                <w:sz w:val="20"/>
              </w:rPr>
              <w:t>…</w:t>
            </w:r>
            <w:r>
              <w:rPr>
                <w:i/>
                <w:iCs/>
                <w:sz w:val="20"/>
              </w:rPr>
              <w:t>, ngày ... tháng ... năm 20...</w:t>
            </w:r>
            <w:r>
              <w:rPr>
                <w:sz w:val="20"/>
              </w:rPr>
              <w:br/>
              <w:t>Date …………………………..</w:t>
              <w:br/>
            </w:r>
            <w:r>
              <w:rPr>
                <w:b/>
                <w:sz w:val="20"/>
              </w:rPr>
              <w:t>Thuyền trưởng (hoặc đại lý)</w:t>
              <w:br/>
            </w:r>
            <w:r>
              <w:rPr>
                <w:sz w:val="20"/>
              </w:rPr>
              <w:t>Master (or authorized agen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9:00Z</dcterms:created>
  <dc:creator>uses</dc:creator>
  <dc:description/>
  <cp:keywords/>
  <dc:language>en-US</dc:language>
  <cp:lastModifiedBy>uses</cp:lastModifiedBy>
  <dcterms:modified xsi:type="dcterms:W3CDTF">2017-06-27T08:39:00Z</dcterms:modified>
  <cp:revision>2</cp:revision>
  <dc:subject/>
  <dc:title/>
</cp:coreProperties>
</file>