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Mẫu số 2</w:t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CÔNG TY 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20345</wp:posOffset>
                      </wp:positionV>
                      <wp:extent cx="18192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1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vi-VN"/>
              </w:rPr>
              <w:t>Độc lập – Tự do – Hạnh phú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…</w:t>
            </w: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 xml:space="preserve">.., ngày    tháng   năm  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eastAsia="Times New Roman"/>
          <w:color w:val="000000"/>
          <w:sz w:val="26"/>
          <w:szCs w:val="26"/>
          <w:lang w:val="vi-VN" w:eastAsia="vi-VN"/>
        </w:rPr>
      </w:pPr>
      <w:r>
        <w:rPr>
          <w:rFonts w:eastAsia="Times New Roman"/>
          <w:color w:val="000000"/>
          <w:sz w:val="26"/>
          <w:szCs w:val="26"/>
          <w:lang w:val="vi-VN" w:eastAsia="vi-VN"/>
        </w:rPr>
      </w:r>
    </w:p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BẢNG KÊ DIỆN TÍCH SẢN XUẤT CÂY TRỒNG CÓ GIÁ TRỊ KINH TẾ CAO TẠI XÃ …VỤ…………NĂM……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313"/>
        <w:gridCol w:w="1843"/>
        <w:gridCol w:w="1622"/>
      </w:tblGrid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Loại cây trồ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 xml:space="preserve">Địa điểm thực hiệ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vi-VN" w:eastAsia="vi-VN"/>
              </w:rPr>
              <w:t>(xứ đồng, thô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Diện tích</w:t>
              <w:br/>
              <w:t>(m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ố tiền đề nghị hỗ trợ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Loại cây trồng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Loại cây trồng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Loại cây trồng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cộ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LẬP BIỂU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DOANH NGHIỆP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Ký tên, đống dấu)</w:t>
            </w:r>
          </w:p>
        </w:tc>
      </w:tr>
      <w:tr>
        <w:trPr>
          <w:trHeight w:val="940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XÁC NHẬN CỦA UBND CẤP XÃ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before="0" w:after="20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7:00Z</dcterms:created>
  <dc:creator>Windows User</dc:creator>
  <dc:description/>
  <dc:language>en-US</dc:language>
  <cp:lastModifiedBy>Windows User</cp:lastModifiedBy>
  <dcterms:modified xsi:type="dcterms:W3CDTF">2022-09-23T08:47:00Z</dcterms:modified>
  <cp:revision>3</cp:revision>
  <dc:subject/>
  <dc:title/>
</cp:coreProperties>
</file>