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1957"/>
        <w:gridCol w:w="648"/>
        <w:gridCol w:w="1506"/>
        <w:gridCol w:w="1078"/>
        <w:gridCol w:w="59"/>
        <w:gridCol w:w="49"/>
        <w:gridCol w:w="1184"/>
        <w:gridCol w:w="2029"/>
        <w:gridCol w:w="128"/>
        <w:gridCol w:w="1843"/>
        <w:gridCol w:w="14"/>
      </w:tblGrid>
      <w:tr>
        <w:trPr>
          <w:trHeight w:val="419" w:hRule="atLeast"/>
        </w:trPr>
        <w:tc>
          <w:tcPr>
            <w:tcW w:w="10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8" w:type="dxa"/>
            <w:gridSpan w:val="5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40"/>
              </w:rPr>
            </w:r>
          </w:p>
        </w:tc>
        <w:tc>
          <w:tcPr>
            <w:tcW w:w="5247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 xml:space="preserve">Mẫu CC02 ban hành kèm theo </w:t>
              <w:br/>
              <w:t>Thông tư số 66/2015/TT-BCA ngày 15/12/2015</w:t>
            </w:r>
          </w:p>
        </w:tc>
      </w:tr>
      <w:tr>
        <w:trPr>
          <w:trHeight w:val="845" w:hRule="atLeast"/>
        </w:trPr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40"/>
              </w:rPr>
              <w:t>(Mã số, mã vạch một chiều)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40"/>
              </w:rPr>
              <w:t>PHIẾU THU NHẬN THÔNG TIN</w:t>
              <w:br/>
              <w:t>CĂN CƯỚC CÔNG D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Số thẻ CCCD:………………………………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17.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Ảnh chân dung 4cm x 6cm</w:t>
            </w:r>
          </w:p>
        </w:tc>
      </w:tr>
      <w:tr>
        <w:trPr>
          <w:trHeight w:val="1803" w:hRule="atLeast"/>
        </w:trPr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1. Họ, chữ đệm và tên: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7588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2. Họ, chữ đệm và tên gọi khác (nếu có):...........................................................</w:t>
            </w:r>
          </w:p>
          <w:tbl>
            <w:tblPr>
              <w:tblW w:w="8781" w:type="dxa"/>
              <w:jc w:val="left"/>
              <w:tblInd w:w="2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2"/>
              <w:gridCol w:w="418"/>
              <w:gridCol w:w="404"/>
              <w:gridCol w:w="330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2009"/>
            </w:tblGrid>
            <w:tr>
              <w:trPr>
                <w:trHeight w:val="481" w:hRule="atLeast"/>
              </w:trPr>
              <w:tc>
                <w:tcPr>
                  <w:tcW w:w="29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  <w:t>3. Ngày, tháng, năm sinh: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20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  <w:t>4. Giới tính:……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7588" w:leader="dot"/>
                <w:tab w:val="left" w:pos="10495" w:leader="none"/>
              </w:tabs>
              <w:spacing w:before="120" w:after="0"/>
              <w:ind w:right="43" w:hanging="0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  <w:tbl>
            <w:tblPr>
              <w:tblW w:w="8478" w:type="dxa"/>
              <w:jc w:val="left"/>
              <w:tblInd w:w="2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0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407" w:hRule="atLeast"/>
              </w:trPr>
              <w:tc>
                <w:tcPr>
                  <w:tcW w:w="42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  <w:t>5. Số CMND/CCCD đã được cấp: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495" w:leader="none"/>
                    </w:tabs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0"/>
                      <w:szCs w:val="4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792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5" w:leader="none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</w:tc>
      </w:tr>
      <w:tr>
        <w:trPr>
          <w:trHeight w:val="4182" w:hRule="atLeast"/>
        </w:trPr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1049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Cấp ngày:……./………/………. Nơi cấp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6. Dân tộc….…………..7. Tôn giáo:…………………..8. Quốc tịch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9. Nơi đăng ký khai sinh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10. Quê quán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11. Nơi thường trú</w:t>
              <w:tab/>
            </w:r>
          </w:p>
          <w:p>
            <w:pPr>
              <w:pStyle w:val="Normal"/>
              <w:tabs>
                <w:tab w:val="clear" w:pos="720"/>
                <w:tab w:val="center" w:pos="4320" w:leader="dot"/>
                <w:tab w:val="right" w:pos="864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12. Nghề nghiệp:</w:t>
              <w:tab/>
              <w:t>13. Trình độ học vấn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14. Họ, chữ đệm và tên của cha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15. Họ, chữ đệm và tên của mẹ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left" w:pos="10495" w:leader="none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16. Họ, chữ đệm và tên của vợ (chồng)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18. Đặc điểm nhân dạng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  <w:tab w:val="left" w:pos="1049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19. Loại cấp:………………..20. Cấp lần thứ:…………………….21. Đơn vị lập:</w:t>
              <w:tab/>
            </w:r>
          </w:p>
        </w:tc>
      </w:tr>
      <w:tr>
        <w:trPr>
          <w:trHeight w:val="1502" w:hRule="atLeast"/>
        </w:trPr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Cái phải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Trỏ phải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Giữa phải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Nhẫn phả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Út phải</w:t>
            </w:r>
          </w:p>
        </w:tc>
      </w:tr>
      <w:tr>
        <w:trPr>
          <w:trHeight w:val="1517" w:hRule="atLeast"/>
        </w:trPr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Cái trái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Trỏ trái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Giữa trái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Nhẫn trá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Út trái</w:t>
            </w:r>
          </w:p>
        </w:tc>
      </w:tr>
      <w:tr>
        <w:trPr>
          <w:trHeight w:val="1051" w:hRule="atLeast"/>
        </w:trPr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4 ngón chụm tay trái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4 ngón chụm tay phải</w:t>
            </w:r>
          </w:p>
        </w:tc>
      </w:tr>
      <w:tr>
        <w:trPr>
          <w:trHeight w:val="718" w:hRule="atLeast"/>
        </w:trPr>
        <w:tc>
          <w:tcPr>
            <w:tcW w:w="52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40"/>
              </w:rPr>
              <w:t>22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40"/>
              </w:rPr>
              <w:t xml:space="preserve"> Cán bộ kiểm tra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40"/>
              </w:rPr>
              <w:t>(ký, ghi rõ họ tên)</w:t>
            </w:r>
          </w:p>
        </w:tc>
        <w:tc>
          <w:tcPr>
            <w:tcW w:w="52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40"/>
              </w:rPr>
              <w:t>23…….., ngày………tháng……..năm………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40"/>
              </w:rPr>
              <w:t>Người khai ký, ghi rõ họ tê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31:00Z</dcterms:created>
  <dc:creator>Admin</dc:creator>
  <dc:description/>
  <dc:language>en-US</dc:language>
  <cp:lastModifiedBy>Admin</cp:lastModifiedBy>
  <dcterms:modified xsi:type="dcterms:W3CDTF">2016-11-08T01:38:00Z</dcterms:modified>
  <cp:revision>1</cp:revision>
  <dc:subject/>
  <dc:title/>
</cp:coreProperties>
</file>