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B"/>
        <w:rPr>
          <w:sz w:val="24"/>
          <w:szCs w:val="24"/>
        </w:rPr>
      </w:pPr>
      <w:r>
        <w:rPr>
          <w:sz w:val="24"/>
          <w:szCs w:val="24"/>
        </w:rPr>
        <w:t>Mẫu TB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543"/>
      </w:tblGrid>
      <w:tr>
        <w:trPr/>
        <w:tc>
          <w:tcPr>
            <w:tcW w:w="3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ỘI ĐỒNG GIÁM ĐỊN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 KHOA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304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2.4pt" to="99.9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........../BBGĐ-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firstLine="444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9050</wp:posOffset>
                      </wp:positionV>
                      <wp:extent cx="175006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49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.5pt" to="203.25pt,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3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....., ngày ... tháng ... năm ..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IÊN BẢN GIÁM ĐỊNH THƯƠNG TẬT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ội đồng Giám định Y khoa:………………………………………………….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ọp ngày...............tháng............. năm......…. tại …………………………..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ể giám định thương tật đối với: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ồng chí: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inh ngày ... tháng ... năm ... …….……Nam/Nữ:……………………………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uyên quán:………………………………………………………………….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ú quán:…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hức vụ:…………………………..… cấp bậc:……………………………..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ơ quan, đơn vị:………………………………………………………………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ị thương ngày … tháng … năm …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o Giấy chứng nhận bị thương số ……………ngày … tháng … năm…….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ủa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o giấy giới thiệu số ……. ngày … tháng … năm … của…………………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ình trạng thương tật theo Giấy chứng nhận bị thương:……………………..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ết quả khám hiện tại: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right" w:pos="9356" w:leader="dot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ẾT LUẬN: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Theo tiêu chuẩn thương tật ban hành tại Thông tư ……….. ngày ... tháng ... . năm ….. của ……………………………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ồng chí................... bị suy giảm khả năng lao động do thương tật là........%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Bằng chữ..................................................................%.) vĩnh viễn/tạm thời (*)……………………………./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93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ỷ viên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ỷ viên thường trực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ội đồng</w:t>
            </w:r>
          </w:p>
        </w:tc>
      </w:tr>
      <w:tr>
        <w:trPr/>
        <w:tc>
          <w:tcPr>
            <w:tcW w:w="3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Ghi chú:</w:t>
      </w:r>
      <w:r>
        <w:rPr/>
        <w:t xml:space="preserve"> </w:t>
      </w:r>
      <w:r>
        <w:rPr>
          <w:sz w:val="22"/>
          <w:szCs w:val="22"/>
        </w:rPr>
        <w:t>(*) Ghi rõ vĩnh viễn hoặc tạm thờ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cs=".VnTime"/>
      <w:b/>
      <w:sz w:val="24"/>
      <w:lang w:val="en-US" w:bidi="ar-SA"/>
    </w:rPr>
  </w:style>
  <w:style w:type="character" w:styleId="Heading9Char">
    <w:name w:val="Heading 9 Char"/>
    <w:qFormat/>
    <w:rPr>
      <w:rFonts w:ascii=".VnTime" w:hAnsi=".VnTime" w:cs=".VnTime"/>
      <w:i/>
      <w:sz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7:00Z</dcterms:created>
  <dc:creator>HT</dc:creator>
  <dc:description/>
  <dc:language>en-US</dc:language>
  <cp:lastModifiedBy>User</cp:lastModifiedBy>
  <cp:lastPrinted>2015-09-10T14:24:00Z</cp:lastPrinted>
  <dcterms:modified xsi:type="dcterms:W3CDTF">2015-11-20T14:27:00Z</dcterms:modified>
  <cp:revision>2</cp:revision>
  <dc:subject/>
  <dc:title/>
</cp:coreProperties>
</file>