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/>
        <w:t>Mẫu TB1</w:t>
      </w:r>
    </w:p>
    <w:p>
      <w:pPr>
        <w:pStyle w:val="Normal"/>
        <w:spacing w:lineRule="atLeast" w:line="260" w:before="120" w:after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56"/>
      </w:tblGrid>
      <w:tr>
        <w:trPr/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ĐƠN VỊ, ĐỊA PHƯƠ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222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.75pt" to="109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……/GCN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firstLine="44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620</wp:posOffset>
                      </wp:positionV>
                      <wp:extent cx="1931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0.6pt" to="211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....., ngày ... tháng ... năm ..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" w:hRule="atLeast"/>
        </w:trPr>
        <w:tc>
          <w:tcPr>
            <w:tcW w:w="3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CHỨNG NHẬN BỊ THƯƠNG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ồng chí...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ày ... tháng ... năm ... ….……Nam/Nữ:……….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uyên quán:………………………….…… ………………………….…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ú quán………………………………..……………………………..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ào Công an nhân dân ngày ... tháng ... năm ...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ấp bậc, chức vụ khi bị thương:……………………………… ………..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ơn vị khi bị thương: ………………………………………….…………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ị thương ngày ... tháng ... năm ... …………………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ơi bị thương:…...……………………… …………………………..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ờng hợp bị thương:…………………………………… ………….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ác vết thương thực thể:………………………………………………...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bị thương được điều trị tại………………………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 viện ngày ... tháng ... năm ...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38"/>
        <w:gridCol w:w="5767"/>
      </w:tblGrid>
      <w:tr>
        <w:trPr>
          <w:trHeight w:val="80" w:hRule="atLeast"/>
        </w:trPr>
        <w:tc>
          <w:tcPr>
            <w:tcW w:w="363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…;</w:t>
            </w:r>
          </w:p>
          <w:p>
            <w:pPr>
              <w:pStyle w:val="Normal"/>
              <w:rPr/>
            </w:pPr>
            <w:r>
              <w:rPr/>
              <w:t>- Lưu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ind w:right="-45" w:hanging="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HỦ TRƯỞNG CÔNG AN ĐƠN VỊ, ĐỊA PHƯƠNG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(Chữ ký, dấu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̣ và tên</w:t>
            </w:r>
          </w:p>
        </w:tc>
      </w:tr>
    </w:tbl>
    <w:p>
      <w:pPr>
        <w:pStyle w:val="Normal"/>
        <w:ind w:firstLine="4560"/>
        <w:jc w:val="center"/>
        <w:rPr>
          <w:lang w:val="nl-NL"/>
        </w:rPr>
      </w:pPr>
      <w:r>
        <w:rPr>
          <w:lang w:val="nl-NL"/>
        </w:rPr>
      </w:r>
    </w:p>
    <w:p>
      <w:pPr>
        <w:pStyle w:val="MB"/>
        <w:jc w:val="left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5:00Z</dcterms:created>
  <dc:creator>HT</dc:creator>
  <dc:description/>
  <dc:language>en-US</dc:language>
  <cp:lastModifiedBy>User</cp:lastModifiedBy>
  <cp:lastPrinted>2015-09-10T14:24:00Z</cp:lastPrinted>
  <dcterms:modified xsi:type="dcterms:W3CDTF">2015-11-20T14:25:00Z</dcterms:modified>
  <cp:revision>2</cp:revision>
  <dc:subject/>
  <dc:title/>
</cp:coreProperties>
</file>