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Mẫu Bản khai của thân nhân đối tượ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 xml:space="preserve">(Áp dụng đối với trường hợp đề nghị trợ cấp chế độ mai táng the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Quyết định số 49/2015/QĐ-TTg của Thủ tướng Chính ph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w:t>CỘNG HÒA XÃ HỘI CHỦ NGHĨA VIỆT NAM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35560</wp:posOffset>
                </wp:positionV>
                <wp:extent cx="1817370" cy="635"/>
                <wp:effectExtent l="0" t="0" r="0" b="0"/>
                <wp:wrapNone/>
                <wp:docPr id="1" name="Straight Arrow Connector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3" stroked="t" o:allowincell="f" style="position:absolute;margin-left:162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KHAI</w:t>
      </w:r>
    </w:p>
    <w:p>
      <w:pPr>
        <w:pStyle w:val="Normal"/>
        <w:tabs>
          <w:tab w:val="clear" w:pos="720"/>
          <w:tab w:val="right" w:pos="8472" w:leader="dot"/>
          <w:tab w:val="lef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ề nghị hưởng chế độ mai táng the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số 49/2015/QĐ-TTg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gày 14/10/2015 của Thủ tướng Chính phủ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6510</wp:posOffset>
                </wp:positionV>
                <wp:extent cx="1128395" cy="0"/>
                <wp:effectExtent l="0" t="5080" r="635" b="5080"/>
                <wp:wrapNone/>
                <wp:docPr id="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3pt" to="279.8pt,1.3pt" ID="Straight Connector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ần khai về đối tượng:</w:t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...…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, nữ:………………………...………………Năm sinh: ……….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 ………………...…………………………………………….……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o Đảng: ………...…………...…………Chính thức: ………………….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hoặc cơ quan: ………...…...………………………………………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.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ừ trần từ ngày … tháng … năm …… tại …………..…….…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ần khai về thân nhân của đối tượng:</w:t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...………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, nữ:……………………………………Năm sinh: ……...…….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...………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hệ: ……………...……………………………………………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 hệ với người từ trần:…………………………………...…………...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gười cùng hàng thừa kế gồm:………………..……….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.…………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tại:…………………………………………………………..…….........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đây là đúng, nếu sai tôi chịu hoàn toàn trách nhiệm trước pháp luật./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36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 tháng …năm…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UBND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, phường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 tháng …năm…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spacing w:before="60" w:after="16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8:00Z</dcterms:created>
  <dc:creator>Dang Thi Thuy Trang</dc:creator>
  <dc:description/>
  <cp:keywords/>
  <dc:language>en-US</dc:language>
  <cp:lastModifiedBy>Dang Thi Thuy Trang</cp:lastModifiedBy>
  <dcterms:modified xsi:type="dcterms:W3CDTF">2020-11-25T04:49:00Z</dcterms:modified>
  <cp:revision>1</cp:revision>
  <dc:subject/>
  <dc:title/>
</cp:coreProperties>
</file>