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HỤ LỤC VI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ẢN THUYẾT MINH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>ĐIỀU KIỆN BẢO ĐẢM AN TOÀN THỰC PHẨM CỦA CƠ SỞ</w:t>
        <w:br/>
      </w:r>
      <w:r>
        <w:rPr>
          <w:rFonts w:cs="Calibri Light" w:ascii="Calibri Light" w:hAnsi="Calibri Light"/>
          <w:i/>
          <w:iCs/>
          <w:sz w:val="28"/>
          <w:szCs w:val="28"/>
        </w:rPr>
        <w:t>(Ban hành kèm theo Thông tư số 38/2018/TT-BNNPTNT ngày 25/12/2018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của Bộ trưởng Bộ Nông nghiệp và Phát triển nông thôn)</w:t>
      </w:r>
    </w:p>
    <w:p>
      <w:pPr>
        <w:pStyle w:val="Normal"/>
        <w:spacing w:before="120" w:after="28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iCs/>
          <w:sz w:val="28"/>
          <w:szCs w:val="28"/>
        </w:rPr>
        <w:t>………</w:t>
      </w:r>
      <w:r>
        <w:rPr>
          <w:rFonts w:cs="Calibri Light" w:ascii="Calibri Light" w:hAnsi="Calibri Light"/>
          <w:iCs/>
          <w:sz w:val="28"/>
          <w:szCs w:val="28"/>
        </w:rPr>
        <w:t>, ngày….. tháng…. năm….</w:t>
      </w:r>
    </w:p>
    <w:p>
      <w:pPr>
        <w:pStyle w:val="Normal"/>
        <w:spacing w:before="120" w:after="28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ẢN THUYẾT MINH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Điều kiện bảo đảm an toàn thực phẩm của cơ sở sản xuất,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kinh doanh thực phẩm nông, lâm, thủy sả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- THÔNG TIN CHUNG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Tên cơ sở sản xuất, kinh doanh: .................................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Mã số (nếu có):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3. Địa chỉ: 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Điện thoại: ………………….. Fax: ……………………. Email: .......................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 Loại hình sản xuất, kinh doanh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N nhà nước                                □        DN 100% vốn nước ngoài     □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N liên doanh với nước ngoài       □        DN Cổ phần                          □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N tư nhân                                   □        Khác                                     □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(ghi rõ loại hình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6. Năm bắt đầu hoạt động: ..........................................................................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7. Số đăng ký, ngày cấp, cơ quan cấp đăng ký kinh doanh: ....................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8. Công suất thiết kế: ..................................................................................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9. Sản lượng sản xuất, kinh doanh (thống kê 3 năm trở lại đây): ................ 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0. Thị trường tiêu thụ chính: ............................................................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I. MÔ TẢ VỀ SẢN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96"/>
        <w:gridCol w:w="2067"/>
        <w:gridCol w:w="1980"/>
        <w:gridCol w:w="2534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T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ên sản phẩm sản xuất, kinh doanh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guyên liệu/ sản phẩm chính đưa vào sản xuất, kinh doanh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ách thức đóng gói và thông tin ghi trên bao bì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ên nguyên liệu/ sản phẩ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guồn gốc/ xuất xứ</w:t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II. TÓM TẮT HIỆN TRẠNG ĐIỀU KIỆN CƠ SỞ SẢN XUẤT, KINH DOANH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 Nhà xưởng, trang thiết bị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- Tổng diện tích các khu vực sản xuất, kinh doanh ………………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  <w:r>
        <w:rPr>
          <w:rFonts w:cs="Calibri Light" w:ascii="Calibri Light" w:hAnsi="Calibri Light"/>
          <w:sz w:val="28"/>
          <w:szCs w:val="28"/>
        </w:rPr>
        <w:t xml:space="preserve"> , trong đó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Khu vực tiếp nhận nguyên liệu/ sản phẩm : …………………….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Khu vực sản xuất, kinh doanh : …………………………………..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Khu vực đóng gói thành phẩm : …………………………………..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Khu vực / kho bảo quản thành phẩm: …………………………….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Khu vực sản xuất, kinh doanh khác : ……………………………..m</w:t>
      </w:r>
      <w:r>
        <w:rPr>
          <w:rFonts w:cs="Calibri Light" w:ascii="Calibri Light" w:hAnsi="Calibri Light"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Sơ đồ bố trí mặt bằng sản xuất, kinh doanh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Trang thiết bị chí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1381"/>
        <w:gridCol w:w="1870"/>
        <w:gridCol w:w="1876"/>
        <w:gridCol w:w="1880"/>
      </w:tblGrid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ên thiết b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ố lượng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ước sản xuất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ổng công suấ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ăm bắt đầu sử dụng</w:t>
            </w:r>
          </w:p>
        </w:tc>
      </w:tr>
      <w:tr>
        <w:trPr/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Hệ thống phụ trợ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Nguồn nước đang sử dụng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ước máy công cộng   □                                Nước giếng khoan      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ệ thống xử lý:      Có   □                                Không                        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hương pháp xử lý: ……………………………………………………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Nguồn nước đá sử dụng (nếu có sử dụng)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ự sản xuất      □                                                  Mua ngoài         □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hương pháp kiểm soát chất lượng nước đá: 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 Hệ thống xử lý chất thải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ách thức thu gom, vận chuyển, xử lý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 Người sản xuất, kinh doanh 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Tổng số: …………………người, trong đó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Lao động trực tiếp: …………………ngườ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+ Lao động gián tiếp: …………………ngườ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Số người (chủ cơ sở, người trực tiếp sản xuất, kinh doanh) được kiểm tra sức khỏe theo quy định:</w:t>
      </w:r>
    </w:p>
    <w:p>
      <w:pPr>
        <w:pStyle w:val="Normal"/>
        <w:jc w:val="both"/>
        <w:rPr>
          <w:rFonts w:ascii="Calibri Light" w:hAnsi="Calibri Light" w:cs="Calibri Light"/>
          <w:spacing w:val="-4"/>
          <w:sz w:val="28"/>
          <w:szCs w:val="28"/>
        </w:rPr>
      </w:pPr>
      <w:r>
        <w:rPr>
          <w:rFonts w:cs="Calibri Light" w:ascii="Calibri Light" w:hAnsi="Calibri Light"/>
          <w:spacing w:val="-4"/>
          <w:sz w:val="28"/>
          <w:szCs w:val="28"/>
        </w:rPr>
        <w:t>- Số người (chủ cơ sở, người trực tiếp sản xuất, kinh doanh) được cấp giấy xác nhận kiến thức về ATTP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Số người (chủ cơ sở, người trực tiếp sản xuất, kinh doanh) được miễn cấp giấy xác nhận kiến thức về ATTP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6. Vệ sinh nhà xưởng, trang thiết bị.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Tần suất làm vệ sinh: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Nhân công làm vệ sinh: ……….người; trong đó ……….. của cơ sở và …………. đi thuê ngoài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7. Danh mục các loại hóa chất, phụ gia/ chất bổ sung, chất tẩy rửa-khử trùng sử dụ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884"/>
        <w:gridCol w:w="1863"/>
        <w:gridCol w:w="1864"/>
        <w:gridCol w:w="1880"/>
      </w:tblGrid>
      <w:tr>
        <w:trPr/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ên hóa chấ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hành phần chính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ước sản xuất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ục đích sử dụng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ồng độ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8. Hệ thống quản lý chất lượng đang áp dụng (HACCP, ISO,….)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9. Phòng kiểm nghiệm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Của cơ sở □                             Các chỉ tiêu PKN của cơ sở có thể phân tích: ……….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- Thuê ngoài □                           Tên những PKN gửi phân tích: …………………………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0. Những thông tin khác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húng tôi cam kết các thông tin nêu trên là đúng sự thật./.</w:t>
      </w:r>
    </w:p>
    <w:p>
      <w:pPr>
        <w:pStyle w:val="Normal"/>
        <w:spacing w:before="120" w:after="28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ĐẠI DIỆN CƠ SỞ</w:t>
              <w:br/>
            </w:r>
            <w:r>
              <w:rPr>
                <w:rFonts w:cs="Calibri Light" w:ascii="Calibri Light" w:hAnsi="Calibri Light"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5:00Z</dcterms:created>
  <dc:creator>Dang Thi Thuy Trang</dc:creator>
  <dc:description/>
  <cp:keywords/>
  <dc:language>en-US</dc:language>
  <cp:lastModifiedBy>Dang Thi Thuy Trang</cp:lastModifiedBy>
  <dcterms:modified xsi:type="dcterms:W3CDTF">2020-11-25T09:35:00Z</dcterms:modified>
  <cp:revision>1</cp:revision>
  <dc:subject/>
  <dc:title/>
</cp:coreProperties>
</file>