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Mẫu 2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 </w:t>
      </w:r>
    </w:p>
    <w:tbl>
      <w:tblPr>
        <w:tblW w:w="93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811"/>
      </w:tblGrid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UBND XÃ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Số:          /CV-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V/v đề nghị giải quyết chế độ mai táng phí theo Nghị định số 150/2006/NĐ-CP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740</wp:posOffset>
                      </wp:positionV>
                      <wp:extent cx="2207895" cy="8255"/>
                      <wp:effectExtent l="0" t="0" r="0" b="0"/>
                      <wp:wrapNone/>
                      <wp:docPr id="1" name="Straight Arrow Connector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34" stroked="t" o:allowincell="t" style="position:absolute;margin-left:52.6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 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/>
              </w:rPr>
              <w:t>, ngày … tháng … năm …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 w:eastAsia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  <w:tab/>
      </w:r>
      <w:r>
        <w:rPr>
          <w:rFonts w:cs="Times New Roman" w:ascii="Times New Roman" w:hAnsi="Times New Roman"/>
          <w:iCs/>
          <w:sz w:val="28"/>
          <w:szCs w:val="28"/>
          <w:lang w:val="nl-NL" w:eastAsia="en-US"/>
        </w:rPr>
        <w:t>Kính gửi: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  <w:tab/>
        <w:tab/>
        <w:tab/>
        <w:t>……………………………………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  <w:tab/>
        <w:tab/>
        <w:t xml:space="preserve">      </w:t>
        <w:tab/>
        <w:t>………………………………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Thực hiện Nghị định số 150/2006/NĐ-CP ngày 12 tháng 12 năm 2006 của Chính phủ; Thông tư liên tịch số ………………………. ngày …… tháng …… năm ……. của Bộ Lao động –Thương binh và xã hội - Hội Cựu chiến binh Việt Nam – Bộ Tài chính – Bộ Quốc phòng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Xét đề nghị của Hội Cựu chiến binh xã (phường), thông qua kết quả xét duyệt hồ sơ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UBND ………………… đề nghị Phòng ………………………. thẩm định tổng hợp danh sách hưởng chế độ mai táng phí đối với  ……….. trường hợp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(Có danh sách kèm theo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 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40"/>
      </w:tblGrid>
      <w:tr>
        <w:trPr/>
        <w:tc>
          <w:tcPr>
            <w:tcW w:w="3048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bCs/>
                <w:i/>
                <w:i/>
                <w:iCs/>
                <w:lang w:val="nl-NL" w:eastAsia="en-US"/>
              </w:rPr>
            </w:pPr>
            <w:r>
              <w:rPr>
                <w:b/>
                <w:bCs/>
                <w:i/>
                <w:iCs/>
                <w:lang w:val="nl-NL" w:eastAsia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Lưu …….</w:t>
            </w:r>
          </w:p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nl-NL" w:eastAsia="en-US"/>
              </w:rPr>
              <w:t> 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TM. UBND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CHỦ TỊCH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en-US"/>
              </w:rPr>
              <w:t>(Ký tên, đóng dấu)</w:t>
            </w:r>
          </w:p>
          <w:p>
            <w:pPr>
              <w:pStyle w:val="BodyTextIndent3"/>
              <w:jc w:val="center"/>
              <w:rPr>
                <w:lang w:val="en-US" w:eastAsia="en-US"/>
              </w:rPr>
            </w:pPr>
            <w:r>
              <w:rPr>
                <w:lang w:val="nl-NL" w:eastAsia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BodyTextChar">
    <w:name w:val="Body Text Char"/>
    <w:qFormat/>
    <w:rPr>
      <w:lang w:val="en-US" w:eastAsia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20:00Z</dcterms:created>
  <dc:creator>Dang Thi Thuy Trang</dc:creator>
  <dc:description/>
  <cp:keywords/>
  <dc:language>en-US</dc:language>
  <cp:lastModifiedBy>Dang Thi Thuy Trang</cp:lastModifiedBy>
  <dcterms:modified xsi:type="dcterms:W3CDTF">2020-11-25T01:20:00Z</dcterms:modified>
  <cp:revision>1</cp:revision>
  <dc:subject/>
  <dc:title/>
</cp:coreProperties>
</file>