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160"/>
        <w:jc w:val="center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w:t xml:space="preserve">Mẫu AH1 </w:t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Dùng cho Anh hùng lực lượng vũ trang nhân dân hoặc Anh hùng lao động trong thời kỳ kháng chiến</w:t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w:t>Họ và tên: 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w:t>Sinh ngày... tháng ... năm …………………….. Nam/Nữ: 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w:t xml:space="preserve">Cơ quan, đơn vị công tác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w:t xml:space="preserve">Đã được phong tặng danh hiệu Anh hùng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w:t>Theo Quyết định số ................. ngày ... tháng ... năm ... của Chủ tịch nước./.</w:t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Xác nhận của UBND xã, phường ………………</w:t>
              <w:br/>
              <w:t>Ông (bà) …………………… hiện cư trú tại …… ………… chưa hưởng trợ cấp ưu đãi đối với Anh hùng 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  <w:t>TM. UBND</w:t>
              <w:br/>
              <w:t>Quyền hạn, chức vụ người ký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(Chữ ký, dấu)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.... ngày ... tháng ... năm ..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 w:eastAsia="en-US"/>
              </w:rPr>
              <w:t>Người khai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(Ký, ghi rõ họ và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14:00Z</dcterms:created>
  <dc:creator>Dang Thi Thuy Trang</dc:creator>
  <dc:description/>
  <cp:keywords/>
  <dc:language>en-US</dc:language>
  <cp:lastModifiedBy>Dang Thi Thuy Trang</cp:lastModifiedBy>
  <dcterms:modified xsi:type="dcterms:W3CDTF">2020-11-25T01:14:00Z</dcterms:modified>
  <cp:revision>1</cp:revision>
  <dc:subject/>
  <dc:title/>
</cp:coreProperties>
</file>