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 xml:space="preserve">Mẫu AH2 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Dùng cho thân nhân hoặc người thờ cúng Anh hùng lực lượng vũ trang nhân dân hoặc Anh hùng lao động trong thời kỳ kháng chiến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1. Phần khai về người có công: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>Họ và tên: 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>Sinh ngày ... tháng ... năm ……………………. Nam/Nữ: ……………………..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>Đã chết ngày ... tháng ... năm ...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Được truy tặng danh hiệu Anh hùng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>Theo Quyết định số …………………… ngày ... tháng ... năm ... của Chủ tịch nước.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t>2. Phần khai cá nhân: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Họ và tên: ………………………………………….. 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ngày ... tháng ... năm ………………….. Nam/Nữ: ……………… 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120" w:after="120"/>
        <w:rPr/>
      </w:pPr>
      <w:r>
        <w:rPr/>
        <w:t>Mối quan hệ với người có công:</w:t>
        <w:tab/>
        <w:t>/.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ác nhận của UBND xã, phường ………Ông (bà) ……………………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ờng trú tại 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UBND</w:t>
              <w:br/>
              <w:t>Quyền hạn, chức vụ người ký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 ngày ... tháng ... năm ..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hai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15:00Z</dcterms:created>
  <dc:creator>Dang Thi Thuy Trang</dc:creator>
  <dc:description/>
  <cp:keywords/>
  <dc:language>en-US</dc:language>
  <cp:lastModifiedBy>Dang Thi Thuy Trang</cp:lastModifiedBy>
  <dcterms:modified xsi:type="dcterms:W3CDTF">2020-11-25T01:15:00Z</dcterms:modified>
  <cp:revision>1</cp:revision>
  <dc:subject/>
  <dc:title/>
</cp:coreProperties>
</file>