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HẢI QUAN VIỆT NAM</w:t>
      </w:r>
      <w:r>
        <w:rPr>
          <w:sz w:val="22"/>
        </w:rPr>
        <w:tab/>
        <w:tab/>
        <w:tab/>
        <w:tab/>
        <w:tab/>
        <w:t xml:space="preserve">                        HQ/2002-KNQ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HÀNG NHẬP, XUẤT KHO NGOẠI QU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ản lưu người khai Hải quan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600"/>
        <w:gridCol w:w="1200"/>
        <w:gridCol w:w="120"/>
        <w:gridCol w:w="1320"/>
        <w:gridCol w:w="600"/>
        <w:gridCol w:w="720"/>
        <w:gridCol w:w="360"/>
        <w:gridCol w:w="1800"/>
      </w:tblGrid>
      <w:tr>
        <w:trPr/>
        <w:tc>
          <w:tcPr>
            <w:tcW w:w="4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CỤC HẢI QUA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ục Hải quan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Chi cục Hải quan……………………............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ờ khai số:……./KNQ/……./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đăng ký: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Số lượng tờ khai……………………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Cán bộ đăng ký:</w:t>
            </w:r>
            <w:r>
              <w:rPr>
                <w:sz w:val="20"/>
              </w:rPr>
              <w:t xml:space="preserve"> (Ký, ghi rõ họ tên)</w:t>
            </w:r>
          </w:p>
        </w:tc>
      </w:tr>
      <w:tr>
        <w:trPr/>
        <w:tc>
          <w:tcPr>
            <w:tcW w:w="102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- PHẦN DÀNH CHO NGƯỜI KHAI HẢI QUAN KHAI HÀNG NHẬP KHO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 Người thuê kho ngoại quan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 Hợp đồng thuê kho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ố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Ngày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Ngày hết hạ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. Giấy phép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Số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Ngày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ời hạn hết hiệu lực: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hủ kho ngoại quan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Địa điểm kho ngoại qu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Cảng, địa điểm xếp hà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Phương tiện vận tải nhậ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ên, số hiệu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gày đế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Vận tải đơ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: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Cửa khẩu nhậ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 TÊN HÀ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Y CÁCH PHẨM CHẤ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 XUẤT X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 ĐƠN VỊ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 LƯỢNG HÀNG NHẬP KH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Chứng từ kèm:            Bản chính                         Bản sa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Hợp đồng thuê kho:     ………………                  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Bản kê chi tiết:            ……………….                 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ận tải đơn:                 ……………….                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Giấy phép:                   ……………….                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Tờ khai xuất khẩu:       ……………….                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Tờ khai nhập khẩ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……………………………………………………………….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 Tôi xin cam đoan chịu trách nhiệm trước pháp luật về những nội dung khai trên tờ khai này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Ngày….tháng …….năm 200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Người khai hải qu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18"/>
              </w:rPr>
              <w:t>(Ghi rõ họ tên, chức danh, ký tên và đóng dấu)</w:t>
            </w:r>
          </w:p>
        </w:tc>
      </w:tr>
      <w:tr>
        <w:trPr/>
        <w:tc>
          <w:tcPr>
            <w:tcW w:w="102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PHẦN DÀNH CHO HẢI QUAN</w:t>
            </w:r>
          </w:p>
        </w:tc>
      </w:tr>
      <w:tr>
        <w:trPr>
          <w:trHeight w:val="3788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 Xác nhận hàng nhập kho ngoại qu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Ký, ghi rõ họ tên, đóng dấu)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Lệ phí hải qua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- Biên lai thu lệ phí số:……………….ngày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Lệ phí………………………………………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- Biên lai thu lệ phí số:……………….ngày…………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Lệ phí………………………………………………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- Biên lai thu lệ phí số:……………….ngày…………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Lệ phí………………………………………………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- Biên lai thu lệ phí số:……………….ngày…………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Lệ phí………………………………………………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- Biên lai thu lệ phí số:……………….ngày………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Lệ phí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C- PHẦN THEO DÕI HÀNG XUẤT KHO NGOẠI QUAN</w:t>
      </w:r>
    </w:p>
    <w:tbl>
      <w:tblPr>
        <w:tblW w:w="1020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1040"/>
        <w:gridCol w:w="972"/>
        <w:gridCol w:w="900"/>
        <w:gridCol w:w="1648"/>
        <w:gridCol w:w="1440"/>
        <w:gridCol w:w="1560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xuất kh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ên hàng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ượng hàng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ỹ kế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a khẩu xuất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khai hải quan ký, ghi rõ họ tên, đóng dấ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ác nhận của Hải quan kho ngoại quan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ác nhận của Hải quan Cửa khẩu xuấ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Ghi chép khác của Hải quan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 Thanh khoản hàng nhập, xuất kho ngoại quan của Hải qu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Ngày…. tháng…. năm 200…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Ký, ghi rõ họ tên và đóng dấ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6:00Z</dcterms:created>
  <dc:creator> </dc:creator>
  <dc:description/>
  <cp:keywords/>
  <dc:language>en-US</dc:language>
  <cp:lastModifiedBy> </cp:lastModifiedBy>
  <dcterms:modified xsi:type="dcterms:W3CDTF">2009-09-15T08:57:00Z</dcterms:modified>
  <cp:revision>1</cp:revision>
  <dc:subject/>
  <dc:title>HẢI QUAN VIỆT NAM</dc:title>
</cp:coreProperties>
</file>