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B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1825</wp:posOffset>
                </wp:positionH>
                <wp:positionV relativeFrom="paragraph">
                  <wp:posOffset>522605</wp:posOffset>
                </wp:positionV>
                <wp:extent cx="1959610" cy="7620"/>
                <wp:effectExtent l="0" t="0" r="0" b="0"/>
                <wp:wrapNone/>
                <wp:docPr id="1" name="Straight Arrow Connector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1" stroked="t" o:allowincell="f" style="position:absolute;margin-left:149.75pt;margin-top:4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  <w:br/>
        <w:t>Độc lập - Tự do - Hạnh phúc</w:t>
        <w:b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CÁ NHÂ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Đề nghị hưởng chế độ trợ cấp một lần đối với thanh niên xung phong đã từ trần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đứng khai……………….……… Năm sinh 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uyên quán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nhân dân số 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ngày ………tháng………năm……… nơi cấp (tỉnh)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(ghi rõ mối quan hệ) ………………………………..…………………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với ông (bà) …………………………………..…………………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uyên quán……………………………………………..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 gia TNXP ngày……tháng……năm ….… Đơn vị 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ăng ký tham gia TNXP: xã…………… huyện……..……tỉnh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ở về địa phương ngày…… tháng…… năm ………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ã chết ngày…… tháng…… năm ………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ấy tờ chứng minh là thanh niên xung phong, gồm có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hưởng chế độ chính sách: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Đề nghị các cơ quan chức năng xem xét, giải quyết chế độ trợ cấp một lần đối với thanh niên xung phong đã từ trần theo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 w:eastAsia="en-US"/>
        </w:rPr>
        <w:t>Quyết định số 40/2011/QĐ-TTg ngày 27/7/2011 của Thủ tướng Chính phủ quy định về chế độ đối với thanh niên xung phong đã hoàn thành nhiệm vụ trong kháng chiến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/>
        <w:t>Tôi xin cam đoan lời khai trên đây là đúng sự thật, nếu sai tôi hoàn toàn chịu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…… tháng …… năm …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2:00Z</dcterms:created>
  <dc:creator>Dang Thi Thuy Trang</dc:creator>
  <dc:description/>
  <cp:keywords/>
  <dc:language>en-US</dc:language>
  <cp:lastModifiedBy>Dang Thi Thuy Trang</cp:lastModifiedBy>
  <dcterms:modified xsi:type="dcterms:W3CDTF">2020-11-24T02:13:00Z</dcterms:modified>
  <cp:revision>1</cp:revision>
  <dc:subject/>
  <dc:title/>
</cp:coreProperties>
</file>