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ụ lục 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ẪU TỜ KHAI YÊU CẦU SỬA ĐỔI, BỔ SUNG  ĐƠN ĐĂNG K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ẢO HỘ GIỐNG CÂY TRỒNG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kèm theo Thông tư số   16    /2013/TT-BNNPTNT</w:t>
      </w:r>
    </w:p>
    <w:p>
      <w:pPr>
        <w:pStyle w:val="Normal"/>
        <w:spacing w:lineRule="auto" w:line="240" w:before="0" w:after="0"/>
        <w:ind w:right="-695" w:hanging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  28    tháng   02    năm 2013 của Bộ trưởng Bộ Nông nghiệp và Phát triển nông thôn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0"/>
        <w:gridCol w:w="565"/>
        <w:gridCol w:w="979"/>
        <w:gridCol w:w="1862"/>
      </w:tblGrid>
      <w:tr>
        <w:trPr>
          <w:trHeight w:val="1797" w:hRule="atLeast"/>
        </w:trPr>
        <w:tc>
          <w:tcPr>
            <w:tcW w:w="662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Ờ KHA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YÊU CẦU SỬA ĐỔI, BỔ SUNG  ĐƠN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ẢO HỘ GIỐNG CÂY TR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lang w:val="nl-NL"/>
              </w:rPr>
              <w:t xml:space="preserve">: Văn phòng Bảo hộ giống cây trồng mớ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ục Trồng trọt - Bộ Nông nghiệp và Phát triển nông th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ẤU NHẬN ĐƠ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(Dành cho cán bộ nhận đơn)</w:t>
            </w:r>
          </w:p>
        </w:tc>
      </w:tr>
      <w:tr>
        <w:trPr>
          <w:trHeight w:val="1601" w:hRule="atLeast"/>
          <w:cantSplit w:val="true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Tổ chức, cá nhân yêu cầu sửa đổi, bổ sung đơn đăng ký bảo hộ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3379" w:leader="none"/>
                <w:tab w:val="left" w:pos="6213" w:leader="none"/>
                <w:tab w:val="left" w:pos="6431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iện thoại:                                                Fax:                                             E-mail:      </w:t>
            </w:r>
          </w:p>
        </w:tc>
      </w:tr>
      <w:tr>
        <w:trPr>
          <w:trHeight w:val="174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lang w:val="fr-FR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3" w:hanging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3" w:hanging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à tổ chức dịch vụ đại diện quyền đối với giống cây trồng đư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đầy đủ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ịa chỉ:               Điện thoại:                                                Fax:                                             E-mail:</w:t>
            </w:r>
          </w:p>
        </w:tc>
      </w:tr>
      <w:tr>
        <w:trPr>
          <w:trHeight w:val="720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ƠN YÊU CẦU SỬA ĐỔI, BỔ 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giống cây trồng đăng ký bảo hộ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đơn:</w:t>
            </w:r>
          </w:p>
        </w:tc>
      </w:tr>
      <w:tr>
        <w:trPr>
          <w:trHeight w:val="151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YÊU CẦU SỬA ĐỔI, BỔ S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ên chủ đơn/tác giả giống/ người đại d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ịa chỉ của chủ đơn/tác giá giống/ người đại d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Tên giố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ội dung khác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Đề nghị sửa lại thành: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nl-NL"/>
              </w:rPr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ÁC TÀI LIỆU CÓ TRONG Đ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ờ khai, gồm……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ài liệu xác nhận việc sửa đổi hợp pháp, bằng tiếng……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Bản dịch tiếng Việt, gồm …….trang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Giấy uỷ quyền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ứng từ phí, lệ phí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ài liệu khác, cụ thể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DANH MỤC TÀI LIỆU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Dành cho cán bộ nhận đơ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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</w:tr>
      <w:tr>
        <w:trPr>
          <w:trHeight w:val="1871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AM KẾT CỦA CHỦ Đ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ôi cam đoan mọi thông tin trong tờ khai là trung thực, đúng sự thật và hoàn toàn chịu trách nhiệm trước pháp luậ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Khai tại:</w:t>
            </w:r>
            <w:r>
              <w:rPr>
                <w:rFonts w:cs="Times New Roman" w:ascii="Times New Roman" w:hAnsi="Times New Roman"/>
                <w:lang w:val="nl-NL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ngày…… tháng……năm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Chữ ký, họ tên chủ đơn/đại diện của chủ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(ghi rõ chức vụ và đóng dấu, 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20" w:leader="none"/>
      </w:tabs>
      <w:spacing w:lineRule="auto" w:line="240" w:before="0" w:after="0"/>
      <w:outlineLvl w:val="6"/>
    </w:pPr>
    <w:rPr>
      <w:rFonts w:ascii=".VnTime" w:hAnsi=".VnTime" w:cs=".VnTime"/>
      <w:b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Heading7Char">
    <w:name w:val="Heading 7 Char"/>
    <w:qFormat/>
    <w:rPr>
      <w:rFonts w:ascii=".VnTime" w:hAnsi=".VnTime" w:cs=".VnTime"/>
      <w:b/>
      <w:sz w:val="28"/>
      <w:szCs w:val="28"/>
      <w:lang w:val="en-US" w:eastAsia="ja-JP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17:00Z</dcterms:created>
  <dc:creator>A</dc:creator>
  <dc:description/>
  <dc:language>en-US</dc:language>
  <cp:lastModifiedBy>A</cp:lastModifiedBy>
  <dcterms:modified xsi:type="dcterms:W3CDTF">2017-12-09T16:18:00Z</dcterms:modified>
  <cp:revision>1</cp:revision>
  <dc:subject/>
  <dc:title/>
</cp:coreProperties>
</file>