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8415</wp:posOffset>
                </wp:positionV>
                <wp:extent cx="2266950" cy="635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44.7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BẢN KHAI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ề nghị hưởng chế độ BHYT theo Quyết định số 62/2011/QĐ-TTg ngày 09/11/2011 của Thủ tướng Chính phủ hoặc Quyết định số 40/2011/QĐ-TTg ngày 27 tháng 7 năm 2011 của Thủ tướng Chính phủ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Họ và tên : ………………………………………</w:t>
        <w:tab/>
        <w:t xml:space="preserve">  Nam, nữ : ………..…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Bí danh :    …………………………………………………………………. 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gày, tháng, năm sinh : …………………………….………………………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Quê quán : ……………………………………………...………………….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ơi đăng ký hộ khẩu thường trú :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Nơi đăng ký khám chữa bệnh theo qui định của BHYT : ………….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Là đối tượng hưởng trợ cấp theo Quyết định số 62/2011/QĐ-TTg ngày 09/11/2011 của Thủ tướng Chính phủ, chưa được hưởng chế độ BHYT. (hoặc Quyết định số 40/2011/QĐ-TTg ngày 27 tháng 7 năm 2011 của Thủ tướng Chính phủ) (có bản photo Quyết định hưởng trợ cấp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ôi xin cam đoan lời khai trên đây là đúng, nếu sai tôi xin chịu hoàn toàn trách nhiệm trước pháp luật. 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XÁC NHẬN CỦA UB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(PHƯỜNG (XÃ)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., ngày      tháng     năm 20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Người 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nl-NL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4:00Z</dcterms:created>
  <dc:creator>Dang Thi Thuy Trang</dc:creator>
  <dc:description/>
  <cp:keywords/>
  <dc:language>en-US</dc:language>
  <cp:lastModifiedBy>Dang Thi Thuy Trang</cp:lastModifiedBy>
  <dcterms:modified xsi:type="dcterms:W3CDTF">2020-11-24T02:04:00Z</dcterms:modified>
  <cp:revision>1</cp:revision>
  <dc:subject/>
  <dc:title/>
</cp:coreProperties>
</file>