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PHỤ LỤC V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bookmarkStart w:id="0" w:name="chuong_pl_5_name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ẪU ĐƠN ĐỀ NGHỊ CẤP, CẤP LẠI GIẤY CHỨNG NHẬN CƠ SỞ ĐỦ ĐIỀU KIỆN AN TOÀN THỰC PHẨM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>(Ban hành kèm theo Thông tư số 38/2018/TT-BNNPTNT ngày 25/12/2018 của Bộ trưởng Bộ Nông nghiệp và Phát triển nông thôn)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28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>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>, ngày….. tháng…. năm….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ĐƠN ĐỀ NGHỊ CẤP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GIẤY CHỨNG NHẬN CƠ SỞ ĐỦ ĐIỀU KIỆN AN TOÀN THỰC PHẨM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ính gửi: (Tên cơ quan có thẩm quyề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 Tên cơ sở sản xuất, kinh doanh:............................................................................... 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2. Mã số (nếu có): 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 Địa chỉ cơ sở sản xuất, kinh doanh: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. Điện thoại ……………………. Fax …………………Email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5. Giấy đăng ký kinh doanh hoặc quyết định thành lập: 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. Mặt hàng sản xuất, kinh doan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Đề nghị ………………………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>(tên cơ quan có thẩm quyền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.. cấp, cấp lại Giấy chứng nhận đủ điều kiện an toàn thực phẩm cho cơ sở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Lý do cấp lại: .............................................................................................................. </w:t>
      </w:r>
    </w:p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br/>
              <w:t>Hồ sơ gửi kèm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</w:t>
              <w:br/>
              <w:t>-</w:t>
              <w:br/>
              <w:t>-</w:t>
              <w:br/>
              <w:t>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Đại diện cơ sở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  <w:t>(Ký tên, đóng dấu)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720" w:right="561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01:00Z</dcterms:created>
  <dc:creator>TTHC</dc:creator>
  <dc:description/>
  <cp:keywords/>
  <dc:language>en-US</dc:language>
  <cp:lastModifiedBy>TTHC</cp:lastModifiedBy>
  <dcterms:modified xsi:type="dcterms:W3CDTF">2020-11-24T10:01:00Z</dcterms:modified>
  <cp:revision>1</cp:revision>
  <dc:subject/>
  <dc:title/>
</cp:coreProperties>
</file>