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chuong_pl_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PHỤ LỤC VI</w:t>
      </w:r>
      <w:bookmarkEnd w:id="0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ẢN THUYẾT MINH ĐIỀU KIỆN BẢO ĐẢM AN TOÀN THỰC PHẨM CỦA CƠ SỞ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(Ban hành kèm theo Thông tư số 38/2018/TT-BNNPTNT ngày 25/12/2018 của Bộ trưởng Bộ Nông nghiệp và Phát triển nông thôn)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, ngày….. tháng…. năm…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1" w:name="chuong_pl_6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BẢN THUYẾT MINH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bookmarkStart w:id="2" w:name="chuong_pl_6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Điều kiện bảo đảm an toàn thực phẩm của cơ sở sản xuấ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3" w:name="chuong_pl_6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kinh doanh thực phẩm nông, lâm, thủy sản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- THÔNG TIN CH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Tên cơ sở sản xuất, kinh doanh: 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Mã số (nếu có): 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Địa chỉ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 Điện thoại: ………………….. Fax: ……………………. Email: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 Loại hình sản xuất, kinh doa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N nhà nước                                □        DN 100% vốn nước ngoài    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N liên doanh với nước ngoài       □        DN Cổ phần                         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N tư nhân                                   □        Khác                                    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ghi rõ loại hì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 Năm bắt đầu hoạt động: 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7. Số đăng ký, ngày cấp, cơ quan cấp đăng ký kinh doanh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8. Công suất thiết kế: 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9. Sản lượng sản xuất, kinh doanh (thống kê 3 năm trở lại đây): 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0. Thị trường tiêu thụ chính: 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I. MÔ TẢ VỀ SẢN PHẨ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492"/>
        <w:gridCol w:w="2346"/>
        <w:gridCol w:w="2248"/>
        <w:gridCol w:w="2876"/>
      </w:tblGrid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ên sản phẩm sản xuất, kinh doanh</w:t>
            </w:r>
          </w:p>
        </w:tc>
        <w:tc>
          <w:tcPr>
            <w:tcW w:w="4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guyên liệu/ sản phẩm chính đưa vào sản xuất, kinh doanh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ách thức đóng gói và thông tin ghi trên bao bì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ên nguyên liệu/ sản phẩm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guồn gốc/ xuất xứ</w:t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II. TÓM TẮT HIỆN TRẠNG ĐIỀU KIỆN CƠ SỞ SẢN XUẤT, KINH DOA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Nhà xưởng, trang thiết b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Tổng diện tích các khu vực sản xuất, kinh doanh ………………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, trong đ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+ Khu vực tiếp nhận nguyên liệu/ sản phẩm : …………………….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+ Khu vực sản xuất, kinh doanh : …………………………………..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+ Khu vực đóng gói thành phẩm : …………………………………..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+ Khu vực / kho bảo quản thành phẩm: …………………………….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+ Khu vực sản xuất, kinh doanh khác : ……………………………..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Sơ đồ bố trí mặt bằng sản xuất, kinh doan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Trang thiết bị chín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566"/>
        <w:gridCol w:w="2123"/>
        <w:gridCol w:w="2129"/>
        <w:gridCol w:w="2134"/>
      </w:tblGrid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ên thiết bị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ố lượng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ước sản xuất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ổng công suất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ăm bắt đầu sử dụng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Hệ thống phụ tr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Nguồn nước đang sử dụ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ước máy công cộng   □                                Nước giếng khoan     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ệ thống xử lý:      Có   □                                Không                       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hương pháp xử lý: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Nguồn nước đá sử dụng (nếu có sử dụng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ự sản xuất      □                                                  Mua ngoài         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hương pháp kiểm soát chất lượng nước đá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Hệ thống xử lý chất thả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ách thức thu gom, vận chuyển, xử l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 Người sản xuất, kinh doanh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Tổng số: …………………người, trong đ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+ Lao động trực tiếp: …………………ngườ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+ Lao động gián tiếp: …………………ngườ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Số người (chủ cơ sở, người trực tiếp sản xuất, kinh doanh) được kiểm tra sức khỏe theo quy đị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- Số người (chủ cơ sở, người trực tiếp sản xuất, kinh doanh) được cấp giấy xác nhận kiến thức về ATT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Số người (chủ cơ sở, người trực tiếp sản xuất, kinh doanh) được miễn cấp giấy xác nhận kiến thức về ATT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 Vệ sinh nhà xưởng, trang thiết b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Tần suất làm vệ sin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Nhân công làm vệ sinh: ……….người; trong đó ……….. của cơ sở và …………. đi thuê ngoà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 Danh mục các loại hóa chất, phụ gia/ chất bổ sung, chất tẩy rửa-khử trùng sử dụ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40"/>
        <w:gridCol w:w="2115"/>
        <w:gridCol w:w="2115"/>
        <w:gridCol w:w="2134"/>
      </w:tblGrid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ên hóa chất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hành phần chính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ước sản xuất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ục đích sử dụng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ồng độ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. Hệ thống quản lý chất lượng đang áp dụng (HACCP, ISO,…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 Phòng kiểm nghiệ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Của cơ sở □                             Các chỉ tiêu PKN của cơ sở có thể phân tích: 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Thuê ngoài □                           Tên những PKN gửi phân tích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. Những thông tin kh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húng tôi cam kết các thông tin nêu trên là đúng sự thật./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ẠI DIỆN CƠ SỞ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2:00Z</dcterms:created>
  <dc:creator>TTHC</dc:creator>
  <dc:description/>
  <cp:keywords/>
  <dc:language>en-US</dc:language>
  <cp:lastModifiedBy>TTHC</cp:lastModifiedBy>
  <dcterms:modified xsi:type="dcterms:W3CDTF">2020-11-24T10:02:00Z</dcterms:modified>
  <cp:revision>1</cp:revision>
  <dc:subject/>
  <dc:title/>
</cp:coreProperties>
</file>