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66040</wp:posOffset>
                </wp:positionV>
                <wp:extent cx="1821180" cy="635"/>
                <wp:effectExtent l="0" t="0" r="0" b="0"/>
                <wp:wrapNone/>
                <wp:docPr id="1" name="Straight Arrow Connector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1" stroked="t" o:allowincell="f" style="position:absolute;margin-left:153.1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KHAI ĐỀ NGHỊ CHUYỂN ĐỔI NGƯỜI THỜ CÚNG LIỆT S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ối với liệt sĩ không còn thân nhân hưởng trợ cấp hàng th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hần kê khai về liệt sĩ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:...................................................................................Sinh năm(nếu có)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uyên quán: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 sinh ngày:..............tháng.............năm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ằng Tổ quốc ghi công số:..................theo quyết định số................ ngày......./......./…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2.Họ và tên người đang đảm nhận thờ cúng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Sinh năm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Nguyên quán : 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ện thường trú tại: Tổ dân phố(thôn):..................... phường (xã)...................................quận (huyện)................................thành phố Đà Nẵ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ối quan hệ với liệt sĩ :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Điện thoại liên hệ: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3.Họ và tên người thờ cúng được chuyển đổi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Sinh năm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uyên quán : 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ện thường trú tại: Tổ dân phố(thôn):..............................phường (xã)...........................quậ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uyện)..............................thành phố Đà Nẵ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ối quan hệ với liệt sĩ :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 liên hệ:....................................................................................................................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Lý do đổi người thờ cúng liệt sĩ :</w:t>
      </w:r>
    </w:p>
    <w:p>
      <w:pPr>
        <w:pStyle w:val="Normal"/>
        <w:spacing w:before="120" w:after="16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64"/>
        <w:gridCol w:w="426"/>
      </w:tblGrid>
      <w:tr>
        <w:trPr>
          <w:trHeight w:val="983" w:hRule="atLeast"/>
        </w:trPr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CỦA UB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Ã, PHƯỜNG............................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.............tháng.............năm 201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của Phòng LĐ-TB&amp;XH quận (huyện) 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ển đổi người thờ cúng liệt sĩ từ năm …………..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60" w:after="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1:00Z</dcterms:created>
  <dc:creator>Dang Thi Thuy Trang</dc:creator>
  <dc:description/>
  <cp:keywords/>
  <dc:language>en-US</dc:language>
  <cp:lastModifiedBy>Dang Thi Thuy Trang</cp:lastModifiedBy>
  <dcterms:modified xsi:type="dcterms:W3CDTF">2020-11-24T08:31:00Z</dcterms:modified>
  <cp:revision>1</cp:revision>
  <dc:subject/>
  <dc:title/>
</cp:coreProperties>
</file>