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BM1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495300</wp:posOffset>
                </wp:positionV>
                <wp:extent cx="1982470" cy="15875"/>
                <wp:effectExtent l="0" t="0" r="0" b="0"/>
                <wp:wrapNone/>
                <wp:docPr id="1" name="Straight Arrow Connector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6" stroked="t" o:allowincell="f" style="position:absolute;margin-left:150.3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chuong_phuluc21_name"/>
      <w:bookmarkEnd w:id="0"/>
      <w:r>
        <w:rPr>
          <w:rFonts w:cs="Times New Roman" w:ascii="Times New Roman" w:hAnsi="Times New Roman"/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chuong_phuluc21_name"/>
      <w:bookmarkStart w:id="2" w:name="chuong_phuluc21_name_name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Dùng cho Bà mẹ Việt Nam anh hùng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bookmarkStart w:id="3" w:name="chuong_phuluc21_name_name"/>
      <w:bookmarkEnd w:id="3"/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...……......................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........ tháng ......... năm .....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uyên quán: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ú quán: 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phong tặng danh hiệu vinh dự Nhà nước Bà mẹ Việt Nam anh hùng theo Quyết định số ......................... ngày ..... tháng ....... năm ......... của Chủ tịch nước./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74"/>
      </w:tblGrid>
      <w:tr>
        <w:trPr/>
        <w:tc>
          <w:tcPr>
            <w:tcW w:w="450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 ngày..... tháng..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xã, phường ……………………..................................</w:t>
              <w:br/>
              <w:t>Ông (bà) …………………… hiện cư trú tại 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 ngày .... tháng .... năm 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15:00Z</dcterms:created>
  <dc:creator>Dang Thi Thuy Trang</dc:creator>
  <dc:description/>
  <cp:keywords/>
  <dc:language>en-US</dc:language>
  <cp:lastModifiedBy>Dang Thi Thuy Trang</cp:lastModifiedBy>
  <dcterms:modified xsi:type="dcterms:W3CDTF">2020-11-24T02:16:00Z</dcterms:modified>
  <cp:revision>1</cp:revision>
  <dc:subject/>
  <dc:title/>
</cp:coreProperties>
</file>