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485140</wp:posOffset>
                </wp:positionV>
                <wp:extent cx="1990090" cy="7620"/>
                <wp:effectExtent l="0" t="0" r="0" b="0"/>
                <wp:wrapNone/>
                <wp:docPr id="1" name="Straight Arrow Connector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3" stroked="t" o:allowincell="f" style="position:absolute;margin-left:148.65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hàng tháng đối với thanh niên xung pho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……………………………………….……… Năm sinh 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quán…………………………………………………..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nhân dân số 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ngày ………tháng………năm…………… nơi cấp (tỉnh)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TNXP ngày……tháng……năm …..… Đơn vị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tham gia TNXP: xã……………… huyện…….………tỉnh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ở về địa phương ngày…… tháng…… năm ……… 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tờ chứng minh là thanh niên xung phong, gồm có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đang hưởng chế độ chính sách: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>Hoàn cảnh gia đình và bản thân hiện nay</w:t>
      </w:r>
      <w:r>
        <w:rPr>
          <w:rFonts w:cs="Times New Roman" w:ascii="Times New Roman" w:hAnsi="Times New Roman"/>
          <w:sz w:val="26"/>
          <w:szCs w:val="26"/>
          <w:lang w:val="nl-NL" w:eastAsia="en-US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ô đơn, không chồng (vợ), co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trạng sức khỏe………………………………………………………….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các cơ quan chức năng xem xét, giải quyết cho tôi được hưởng chế độ trợ cấp hàng tháng đối với TNXP theo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 w:eastAsia="en-US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/>
        <w:t>Tôi xin cam đoan lời khai trên đây là đúng sự thật, nếu sai tôi hoàn toàn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…… tháng …… năm 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9:00Z</dcterms:created>
  <dc:creator>Dang Thi Thuy Trang</dc:creator>
  <dc:description/>
  <cp:keywords/>
  <dc:language>en-US</dc:language>
  <cp:lastModifiedBy>Dang Thi Thuy Trang</cp:lastModifiedBy>
  <dcterms:modified xsi:type="dcterms:W3CDTF">2020-11-24T02:10:00Z</dcterms:modified>
  <cp:revision>1</cp:revision>
  <dc:subject/>
  <dc:title/>
</cp:coreProperties>
</file>