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MẪU 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2209800" cy="0"/>
                <wp:effectExtent l="0" t="5080" r="0" b="5080"/>
                <wp:wrapNone/>
                <wp:docPr id="1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9pt" to="313.45pt,3.9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BẢN KH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ề nghị trợ cấ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hằng tháng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ối với người có công với cách m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đang hưởng mức trợ cấp thấp trên địa bàn thành phố Đà Nẵ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81915</wp:posOffset>
                </wp:positionV>
                <wp:extent cx="1295400" cy="0"/>
                <wp:effectExtent l="0" t="5080" r="0" b="5080"/>
                <wp:wrapNone/>
                <wp:docPr id="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45pt" to="278.95pt,6.45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ọ và tên đối tượng chính sách đề nghị trợ cấp: 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inh năm: …………………………………………………………………………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guyên quán: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ường trú: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8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49.7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Đang hưởng chế độ trợ cấp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6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Người có công giúp đỡ cách mạng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Thương binh, người hưởng chính sách như thương binh        (tỷ lệ. .. .%) Mức trợ cấp: . . . . . . . . . . . . . . . . . . . . . đồ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ổng số nhân khẩu trong hộ:………..khẩu. Trong đó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Trên tuổi lao động:………………………người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Trong độ tuổi lao động:………………….ngườ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ổng thu nhập của hộ/năm:……………………………….đồ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u nhập bình quân của hộ/tháng:………………………..đồ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hu nhập bình quân/người/tháng:………………………...đồ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ỷ lệ thu nhập bình quân/người/tháng so với mức thu nhập bình quân của hộ nghèo:………………%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Khai tại………………………………………………………………… </w:t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Ngày …. tháng …. năm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Người đứng kh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Ký và ghi rõ họ tê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9:00Z</dcterms:created>
  <dc:creator>Dang Thi Thuy Trang</dc:creator>
  <dc:description/>
  <cp:keywords/>
  <dc:language>en-US</dc:language>
  <cp:lastModifiedBy>Dang Thi Thuy Trang</cp:lastModifiedBy>
  <dcterms:modified xsi:type="dcterms:W3CDTF">2020-11-24T01:42:00Z</dcterms:modified>
  <cp:revision>1</cp:revision>
  <dc:subject/>
  <dc:title/>
</cp:coreProperties>
</file>