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Mẫu số 02/ƯĐGD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Ban hành kèm theo Thông tư số 36/2015/TT-BLĐTBXH ngày 28 tháng 9 năm 2015 của Bộ trưởng Bộ Lao động-Thương binh và Xã hội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467360</wp:posOffset>
                </wp:positionV>
                <wp:extent cx="2002155" cy="635"/>
                <wp:effectExtent l="0" t="0" r="0" b="0"/>
                <wp:wrapNone/>
                <wp:docPr id="1" name="Straight Arrow Connector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6" stroked="t" o:allowincell="f" style="position:absolute;margin-left:149.9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GIẤY XÁC NHẬ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hần I: Dùng cho cơ sở giáo dục mầm non, phổ thông xác nhậ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rường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Xác nhận học sinh: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iện đang học tại lớp......................... Học kỳ:........................ Năm học: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hần II: Dùng cho các cơ sở giáo dục nghề nghiệp, giáo dục đại học xác nhậ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rường: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Xác nhận anh/chị: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iện là học sinh, sinh viên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ăm thứ............... Học kỳ: .............. Năm học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hoa ................ Khóa học ................. Thời gian khóa học ............(năm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ình thức đào tạo: 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ỷ luật: ........................(ghi rõ mức độ kỷ luật nếu có).</w:t>
      </w:r>
    </w:p>
    <w:p>
      <w:pPr>
        <w:pStyle w:val="Normal"/>
        <w:spacing w:lineRule="auto" w:line="240" w:before="120" w:after="360"/>
        <w:jc w:val="both"/>
        <w:rPr/>
      </w:pPr>
      <w:r>
        <w:rPr/>
        <w:t>Đề nghị Phòng Lao động-Thương binh và Xã hội xem xét, giải quyết chế độ ưu đãi trong giáo dục đào tạo cho..................... theo quy định và chế độ hiện hành.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716"/>
      </w:tblGrid>
      <w:tr>
        <w:trPr/>
        <w:tc>
          <w:tcPr>
            <w:tcW w:w="46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  </w:t>
            </w:r>
          </w:p>
        </w:tc>
        <w:tc>
          <w:tcPr>
            <w:tcW w:w="471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... ..., ngày... ... tháng... ...năm... ..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br/>
              <w:t>(Ký tên, đóng dấ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8:00Z</dcterms:created>
  <dc:creator>Dang Thi Thuy Trang</dc:creator>
  <dc:description/>
  <cp:keywords/>
  <dc:language>en-US</dc:language>
  <cp:lastModifiedBy>Dang Thi Thuy Trang</cp:lastModifiedBy>
  <dcterms:modified xsi:type="dcterms:W3CDTF">2020-11-24T01:29:00Z</dcterms:modified>
  <cp:revision>1</cp:revision>
  <dc:subject/>
  <dc:title/>
</cp:coreProperties>
</file>