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Mẫu số 5a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an hành kèm theo Thông tư liên tịch số 29/2014/TTLT-BLĐTBXH-BTC </w: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gày 24 tháng 10 năm 2014 của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Bộ Lao động-Thương binh và Xã hội và Bộ Tài chín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ỘNG HOÀ XÃ HỘI CHỦ NGHĨA VIỆT NAM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Độc lập - Tự do - Hạnh phúc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</wp:posOffset>
                </wp:positionV>
                <wp:extent cx="2146300" cy="0"/>
                <wp:effectExtent l="0" t="5080" r="0" b="5080"/>
                <wp:wrapNone/>
                <wp:docPr id="1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75pt" to="312.95pt,1.75pt" ID="Straight Connector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87"/>
      </w:tblGrid>
      <w:tr>
        <w:trPr/>
        <w:tc>
          <w:tcPr>
            <w:tcW w:w="327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UBND XÃ :………………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hôn:………………………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DANH SÁCH HỘ GIA ĐÌNH </w: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/>
        <w:t>VÀ SỐ NGƯỜI TRONG HỘ GIA ĐÌNH THIẾU LƯƠNG THỰC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91"/>
        <w:gridCol w:w="3240"/>
        <w:gridCol w:w="218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Số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ên chủ h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Địa ch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Số người</w:t>
              <w:br/>
              <w:t>trong hộ (người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ổ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gày….. tháng…… năm 20…..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RƯỞNG THÔN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Ký, ghi rõ họ tên)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23:00Z</dcterms:created>
  <dc:creator>Dang Thi Thuy Trang</dc:creator>
  <dc:description/>
  <cp:keywords/>
  <dc:language>en-US</dc:language>
  <cp:lastModifiedBy>Dang Thi Thuy Trang</cp:lastModifiedBy>
  <dcterms:modified xsi:type="dcterms:W3CDTF">2020-11-23T09:23:00Z</dcterms:modified>
  <cp:revision>1</cp:revision>
  <dc:subject/>
  <dc:title/>
</cp:coreProperties>
</file>