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/>
      </w:pPr>
      <w:r>
        <w:rPr/>
        <w:t>Mẫu 01b</w:t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062"/>
      </w:tblGrid>
      <w:tr>
        <w:trPr>
          <w:trHeight w:val="953" w:hRule="atLeast"/>
        </w:trPr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229870</wp:posOffset>
                      </wp:positionV>
                      <wp:extent cx="690245" cy="635"/>
                      <wp:effectExtent l="0" t="0" r="0" b="0"/>
                      <wp:wrapNone/>
                      <wp:docPr id="1" name="Straight Arrow Connector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97" stroked="t" o:allowincell="t" style="position:absolute;margin-left:48.05pt;margin-top:1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Tên tổ chức, cá nhân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  <w:br/>
            </w:r>
          </w:p>
        </w:tc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432435</wp:posOffset>
                      </wp:positionV>
                      <wp:extent cx="2165350" cy="635"/>
                      <wp:effectExtent l="0" t="0" r="0" b="0"/>
                      <wp:wrapNone/>
                      <wp:docPr id="2" name="Straight Arrow Connector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8" stroked="t" o:allowincell="t" style="position:absolute;margin-left:60.85pt;margin-top:3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CỘNG HÒA XÃ HỘI CHỦ NGHĨA VIỆT NAM</w:t>
              <w:br/>
              <w:t>Độc lập - Tự do - Hạnh phúc</w:t>
            </w:r>
          </w:p>
        </w:tc>
      </w:tr>
      <w:tr>
        <w:trPr>
          <w:trHeight w:val="459" w:hRule="atLeast"/>
        </w:trPr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ố: ………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(2)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val="en-US"/>
              </w:rPr>
              <w:t>(3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, ngày …… tháng …… năm ……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ĂN BẢN ĐỀ NGH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ấp lại Giấy chứng nhận đủ điều kiện ………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en-US"/>
        </w:rPr>
        <w:t>(4)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hóa chất sản xuất, kinh doanh có điều kiện trong trong lĩnh vực công nghiệp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ính gửi: Sở Công Thương thành phố Đà Nẵng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ên tổ chức/cá nhân: …………………………………………….……………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(1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Địa chỉ trụ sở chính: ………………… Điện thoại: ………… Fax: …………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Địa chỉ sản xuất, kinh doanh:………… Điện thoại: …………. Fax: …………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Loại hình: </w:t>
        <w:tab/>
        <w:tab/>
        <w:t xml:space="preserve">Sản xuất </w:t>
      </w:r>
      <w:r>
        <w:rPr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  <w:t xml:space="preserve">Kinh doanh </w:t>
        <w:tab/>
      </w:r>
      <w:r>
        <w:rPr>
          <w:rFonts w:eastAsia="Wingdings 2" w:cs="Wingdings 2" w:ascii="Wingdings 2" w:hAnsi="Wingdings 2"/>
          <w:sz w:val="28"/>
          <w:szCs w:val="28"/>
          <w:lang w:val="en-US"/>
        </w:rPr>
        <w:t>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iấy chứng nhận đăng ký doanh nghiệp/hộ kinh doanh số ………. do ………… cấp ngày …… tháng …… năm ………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Đề nghị Sở Công Thương xem xét cấp lại Giấy chứng nhận đủ điều kiện …………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(4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hóa chất sản xuất, kinh doanh có điều kiện trong lĩnh vực công nghiệp số ………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(5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ngày …… tháng …… năm 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iải trình lý do đề nghị cấp lại: 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(6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(1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xin cam đoan thực hiện đúng các quy định tại Luật hóa chất, Nghị định số 113/2017/NĐ-CP ngày 09 tháng 10 năm 2017 của Chính phủ quy định chi tiết và hướng dẫn thi hành một số điều của Luật hóa chất , nếu vi phạm …………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 xml:space="preserve"> (1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xin hoàn toàn chịu trách nhiệm trước pháp luật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(1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gửi kèm theo gửi kèm theo hồ sơ liên quan, bao gồm: ……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(7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ĐẠI DIỆN TỔ CHỨC/CÁ NH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(Ký tên và đóng dấu)</w:t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Ghi chú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>- (1): Tên tổ chức, cá nhân đăng ký cấp lại Giấy chứng nhận đủ điều kiện sản xuất, kinh doanh hóa chất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>- (2): Ký hiệu văn bản của tổ chức, cá nhân đăng ký lại cấp giấy chứng nhận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 xml:space="preserve">- (3): 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Tên tỉnh, thành phố trực thuộc trung ương, nơi tổ chức, cá nhân đăng ký cấp lại Giấy chứng nhận đóng trụ sở chính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ab/>
        <w:t>- (4): Ghi rõ “sản xuất” hoặc “kinh doanh” hoặc “sản xuất, kinh doanh”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ab/>
        <w:t>- (5): Số hiệu Giấy chứng nhận do Sở Công Thương cấp mà tổ chức, cá nhân đề nghị cấp lại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- (6): 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Thông tin giải trình đề nghị cấp lại, bao gồm các thông tin sửa đổi (nếu có)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ab/>
        <w:t>- (7): Tên các giấy tờ kèm theo hồ sơ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</w:r>
    </w:p>
    <w:sectPr>
      <w:type w:val="nextPage"/>
      <w:pgSz w:w="11906" w:h="16838"/>
      <w:pgMar w:left="720" w:right="561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49:00Z</dcterms:created>
  <dc:creator>TTHC</dc:creator>
  <dc:description/>
  <cp:keywords/>
  <dc:language>en-US</dc:language>
  <cp:lastModifiedBy>TTHC</cp:lastModifiedBy>
  <dcterms:modified xsi:type="dcterms:W3CDTF">2020-11-20T06:51:00Z</dcterms:modified>
  <cp:revision>1</cp:revision>
  <dc:subject/>
  <dc:title/>
</cp:coreProperties>
</file>